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Общая экология» для студентов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 «Гео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рмин «экология» введен в литературу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6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7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7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86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рмин «экология» ввел в литератур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. Зю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Ф. Реймер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Гекк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. Шретер</w:t>
      </w:r>
    </w:p>
    <w:p>
      <w:pPr>
        <w:pStyle w:val="Normal"/>
        <w:jc w:val="both"/>
        <w:rPr/>
      </w:pPr>
      <w:r>
        <w:rPr>
          <w:sz w:val="28"/>
          <w:szCs w:val="28"/>
        </w:rPr>
        <w:t>3 Что из перечисленного является предметом изучения эколог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м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ы орг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ленн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утэкология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особ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я сооб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я попу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инэкология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особ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я сооб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я попу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емэкология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особ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я сооб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я попу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Эйдэкология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логия особ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я сооб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я попу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оделированием экологических процессов заним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мат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ая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9 Изучением влияния выбросов предприятий на окружающую среду, снижением этого влияния за счет усовершенствования технологий заним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мат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ая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10 Раздел экологии, изучающий болезни человека, связанные с загрязнением окружающей среды, а также способы их предупреждения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мат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ая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11 Раздел экологии, изучающий общие закономерности взаимоотношений общества и природы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женер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гро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пуляцион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12 Раздел экологии, изучающий способы получения экологически чистых сельскохозяйственных продуктов без истощения ресурсов пашни и лугов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женер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гро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пуляционная эколо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13 Автором какого экологического закона не является В.И. Вернадск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 физико-химического един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он констан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 развития экосистемы за счет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он внутреннего динамического равновесия</w:t>
      </w:r>
    </w:p>
    <w:p>
      <w:pPr>
        <w:pStyle w:val="Normal"/>
        <w:jc w:val="both"/>
        <w:rPr/>
      </w:pPr>
      <w:r>
        <w:rPr>
          <w:sz w:val="28"/>
          <w:szCs w:val="28"/>
        </w:rPr>
        <w:t>14 Назовите автора закона миниму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 Либ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. Оду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Од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.Ф. Хиль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Назовите автора закона </w:t>
      </w:r>
      <w:r>
        <w:rPr>
          <w:rFonts w:eastAsia="MS Mincho;ＭＳ 明朝"/>
          <w:sz w:val="28"/>
          <w:szCs w:val="28"/>
        </w:rPr>
        <w:t>обеднения разнородного вещества в островных его сгущения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 Либ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. Оду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Од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.Ф. Хильми</w:t>
      </w:r>
    </w:p>
    <w:p>
      <w:pPr>
        <w:pStyle w:val="Normal"/>
        <w:jc w:val="both"/>
        <w:rPr/>
      </w:pPr>
      <w:r>
        <w:rPr>
          <w:sz w:val="28"/>
          <w:szCs w:val="28"/>
        </w:rPr>
        <w:t>16 Назовите другое название закона физико-химического еди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 биогенной миграции ато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ебиосферный зак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 незаменимости биосф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он ограниченности природ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>17 Закономерность «</w:t>
      </w:r>
      <w:r>
        <w:rPr>
          <w:bCs/>
          <w:sz w:val="28"/>
          <w:szCs w:val="28"/>
        </w:rPr>
        <w:t>С продвижением на север близкие в систематическом отношении животные становятся крупнее» носит наз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ило Бергм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о Алл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о Дарлингт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ило Гаузе</w:t>
      </w:r>
    </w:p>
    <w:p>
      <w:pPr>
        <w:pStyle w:val="Normal"/>
        <w:jc w:val="both"/>
        <w:rPr/>
      </w:pPr>
      <w:r>
        <w:rPr>
          <w:sz w:val="28"/>
          <w:szCs w:val="28"/>
        </w:rPr>
        <w:t>18 Закономерность «</w:t>
      </w:r>
      <w:r>
        <w:rPr>
          <w:bCs/>
          <w:sz w:val="28"/>
          <w:szCs w:val="28"/>
        </w:rPr>
        <w:t>Выступающие части тела животных (ушные раковины, конечности, органы обоняния), обитающих в более холодных регионах, как правило, меньше по размерам, чем в более теплых» носит наз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ило Бергм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о Алл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о Дарлингт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ило Гаузе</w:t>
      </w:r>
    </w:p>
    <w:p>
      <w:pPr>
        <w:pStyle w:val="Normal"/>
        <w:jc w:val="both"/>
        <w:rPr/>
      </w:pPr>
      <w:r>
        <w:rPr>
          <w:sz w:val="28"/>
          <w:szCs w:val="28"/>
        </w:rPr>
        <w:t>19 Закономерность «</w:t>
      </w:r>
      <w:r>
        <w:rPr>
          <w:bCs/>
          <w:sz w:val="28"/>
          <w:szCs w:val="28"/>
        </w:rPr>
        <w:t>Два вида не могут существовать на одной и той же территории, если их экологические потребности одинаковы, или иначе, они занимают одну экологическую нишу» носит наз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ило Бергм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о Алл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о Дарлингт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ило Гаузе</w:t>
      </w:r>
    </w:p>
    <w:p>
      <w:pPr>
        <w:pStyle w:val="Normal"/>
        <w:jc w:val="both"/>
        <w:rPr/>
      </w:pPr>
      <w:r>
        <w:rPr>
          <w:sz w:val="28"/>
          <w:szCs w:val="28"/>
        </w:rPr>
        <w:t>20 Закономерность «</w:t>
      </w:r>
      <w:r>
        <w:rPr>
          <w:bCs/>
          <w:sz w:val="28"/>
          <w:szCs w:val="28"/>
        </w:rPr>
        <w:t>Уменьшение в десять раз замкнутой (островом. Оградой) площади обитания животных сокращает число живущих на ней видов вдвое» носит наз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ило Бергм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о Алл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о Дарлингт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ило Гаузе</w:t>
      </w:r>
    </w:p>
    <w:p>
      <w:pPr>
        <w:pStyle w:val="Normal"/>
        <w:jc w:val="both"/>
        <w:rPr/>
      </w:pPr>
      <w:r>
        <w:rPr>
          <w:sz w:val="28"/>
          <w:szCs w:val="28"/>
        </w:rPr>
        <w:t>21 Экологически выносливые виды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ерант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нобионт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врибионт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толерантными</w:t>
      </w:r>
    </w:p>
    <w:p>
      <w:pPr>
        <w:pStyle w:val="Normal"/>
        <w:jc w:val="both"/>
        <w:rPr/>
      </w:pPr>
      <w:r>
        <w:rPr>
          <w:sz w:val="28"/>
          <w:szCs w:val="28"/>
        </w:rPr>
        <w:t>22 Автором закона толерантности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 Либ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. Шелфор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нт-Гоф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.Ф. Хил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Животные, </w:t>
      </w:r>
      <w:r>
        <w:rPr>
          <w:sz w:val="28"/>
        </w:rPr>
        <w:t>лишенные способности поддерживать температуру тела в узких границах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вритерм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нотерм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пойкилотерм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</w:rPr>
        <w:t>гомойотерм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Животные, </w:t>
      </w:r>
      <w:r>
        <w:rPr>
          <w:sz w:val="28"/>
        </w:rPr>
        <w:t>способные поддерживать достаточно постоянную температуру тела независимо от температуры окружающей среды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вритерм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нотерм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пойкилотерм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</w:rPr>
        <w:t>гомойотерм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акие животные относят к эндотермным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йвол, серый жур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дянка, змеея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мышовая жаба, болотная черепа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щука, уж обыкно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Какие животные относят к эктотермным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н, птица-секрет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лотная черепаха, полярная с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мышовая жаба, жук-ол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п, бо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Р</w:t>
      </w:r>
      <w:r>
        <w:rPr>
          <w:sz w:val="28"/>
        </w:rPr>
        <w:t>астения, не способные активно регулировать свой водный режим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</w:t>
      </w:r>
      <w:r>
        <w:rPr>
          <w:sz w:val="28"/>
        </w:rPr>
        <w:t>ойкилогидридны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гомеогидрид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грофи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грофо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Р</w:t>
      </w:r>
      <w:r>
        <w:rPr>
          <w:sz w:val="28"/>
        </w:rPr>
        <w:t>астения, способные в определенных пределах регулировать потерю воды путем закрывания устьиц и складывания листьев, назыв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</w:t>
      </w:r>
      <w:r>
        <w:rPr>
          <w:sz w:val="28"/>
        </w:rPr>
        <w:t>ойкилогидридны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меогидрид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грофи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грофо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Р</w:t>
      </w:r>
      <w:r>
        <w:rPr>
          <w:sz w:val="28"/>
        </w:rPr>
        <w:t>астения, обитающие во влажных местах, не переносящие водного дефицита и обладающие невысокой засухоустойчивостью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д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дрофо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гр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гроф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Ра</w:t>
      </w:r>
      <w:r>
        <w:rPr>
          <w:sz w:val="28"/>
        </w:rPr>
        <w:t>стения сухих местообитаний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д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з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гр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сероф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Ра</w:t>
      </w:r>
      <w:r>
        <w:rPr>
          <w:sz w:val="28"/>
        </w:rPr>
        <w:t xml:space="preserve">стения, </w:t>
      </w:r>
      <w:r>
        <w:rPr>
          <w:sz w:val="28"/>
          <w:szCs w:val="28"/>
        </w:rPr>
        <w:t xml:space="preserve">обладающие способностью накапливать в своих тканях большое количество воды, </w:t>
      </w:r>
      <w:r>
        <w:rPr>
          <w:sz w:val="28"/>
        </w:rPr>
        <w:t>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ккул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л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гр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сероф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Орографические факторы - это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физико-механический состав поч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факторы рельеф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иматические факт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од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Эдафические факторы - это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ко-механический состав поч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кторы рельеф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иматические факт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од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34 Какой фактор является лимитирующим для живых организмов в наземно-воздушной сре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ное количество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ые колебания темп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к с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тери хозяина</w:t>
      </w:r>
    </w:p>
    <w:p>
      <w:pPr>
        <w:pStyle w:val="Normal"/>
        <w:jc w:val="both"/>
        <w:rPr/>
      </w:pPr>
      <w:r>
        <w:rPr>
          <w:sz w:val="28"/>
          <w:szCs w:val="28"/>
        </w:rPr>
        <w:t>35 Какой фактор является лимитирующим для живых организмов в водной сре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ное количество пищ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ые колебания темп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к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тери хозяина</w:t>
      </w:r>
    </w:p>
    <w:p>
      <w:pPr>
        <w:pStyle w:val="Normal"/>
        <w:jc w:val="both"/>
        <w:rPr/>
      </w:pPr>
      <w:r>
        <w:rPr>
          <w:sz w:val="28"/>
          <w:szCs w:val="28"/>
        </w:rPr>
        <w:t>36 Какой фактор является лимитирующим для живых организмов в поч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аж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ые колебания темп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к пищ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тери хозя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 С какой средой связан паразитический и полупаразитический образ жиз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в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аземно-воздуш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почве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живым организмом</w:t>
      </w:r>
    </w:p>
    <w:p>
      <w:pPr>
        <w:pStyle w:val="Normal"/>
        <w:jc w:val="both"/>
        <w:rPr/>
      </w:pPr>
      <w:r>
        <w:rPr>
          <w:sz w:val="28"/>
          <w:szCs w:val="28"/>
        </w:rPr>
        <w:t>38 Все элементы среды, воздействующие на живые организмы, назыв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лимитирующими фак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ми ресурс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ми фак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ловиями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39 Элементы среды, без которых организм существовать не может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митирующими фак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ми ресурс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ми факт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ловиями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40 Растения, почки возобновления которых находятся высоко над поверхностью почвы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ме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н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микритп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офиты</w:t>
      </w:r>
    </w:p>
    <w:p>
      <w:pPr>
        <w:pStyle w:val="Normal"/>
        <w:jc w:val="both"/>
        <w:rPr/>
      </w:pPr>
      <w:r>
        <w:rPr>
          <w:sz w:val="28"/>
          <w:szCs w:val="28"/>
        </w:rPr>
        <w:t>41 Растения, почки возобновления которых находятся невысоко (20-25 см) над поверхностью почвы и, как правило, зимой защищены снежным покровом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ме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н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микритп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офиты</w:t>
      </w:r>
    </w:p>
    <w:p>
      <w:pPr>
        <w:pStyle w:val="Normal"/>
        <w:jc w:val="both"/>
        <w:rPr/>
      </w:pPr>
      <w:r>
        <w:rPr>
          <w:sz w:val="28"/>
          <w:szCs w:val="28"/>
        </w:rPr>
        <w:t>42 Растения, главным образом одно</w:t>
        <w:softHyphen/>
        <w:t>летники, переживающие неблагоприятный период года в виде семян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ме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н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микритп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офиты</w:t>
      </w:r>
    </w:p>
    <w:p>
      <w:pPr>
        <w:pStyle w:val="Normal"/>
        <w:jc w:val="both"/>
        <w:rPr/>
      </w:pPr>
      <w:r>
        <w:rPr>
          <w:sz w:val="28"/>
          <w:szCs w:val="28"/>
        </w:rPr>
        <w:t>43 Растения, почки возоб</w:t>
        <w:softHyphen/>
        <w:t>новления которых закладываются в виде луковиц, клубней, корневищ на некоторой глубине в почве либо под водой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ме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н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итп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офиты</w:t>
      </w:r>
    </w:p>
    <w:p>
      <w:pPr>
        <w:pStyle w:val="Normal"/>
        <w:jc w:val="both"/>
        <w:rPr/>
      </w:pPr>
      <w:r>
        <w:rPr>
          <w:sz w:val="28"/>
          <w:szCs w:val="28"/>
        </w:rPr>
        <w:t>44 Растения, почки возоб</w:t>
        <w:softHyphen/>
        <w:t>новления которых в неблагоприятный для вегетации период года находятся на уровне почвы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ипт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нерофи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микритпоф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офиты</w:t>
      </w:r>
    </w:p>
    <w:p>
      <w:pPr>
        <w:pStyle w:val="Normal"/>
        <w:jc w:val="both"/>
        <w:rPr/>
      </w:pPr>
      <w:r>
        <w:rPr>
          <w:sz w:val="28"/>
          <w:szCs w:val="28"/>
        </w:rPr>
        <w:t>45 Совокупность пелагических активно передвигающихся животных, способных противостоять сносу течением и активно передвигаться на значительны расстояния, не имеющих непосредственной связи с дном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ифи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стон</w:t>
      </w:r>
    </w:p>
    <w:p>
      <w:pPr>
        <w:pStyle w:val="Normal"/>
        <w:jc w:val="both"/>
        <w:rPr/>
      </w:pPr>
      <w:r>
        <w:rPr>
          <w:sz w:val="28"/>
          <w:szCs w:val="28"/>
        </w:rPr>
        <w:t>46 Совокупность пелагических организмов, которые не обладают способностью к быстрым активным передвижениям и не способны противостоять сносу течением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ейс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стон</w:t>
      </w:r>
    </w:p>
    <w:p>
      <w:pPr>
        <w:pStyle w:val="Normal"/>
        <w:jc w:val="both"/>
        <w:rPr/>
      </w:pPr>
      <w:r>
        <w:rPr>
          <w:sz w:val="28"/>
          <w:szCs w:val="28"/>
        </w:rPr>
        <w:t>47 Совокупность организмов, которые пассивно плавают на поверхности воды или ведут полупогруженный образ жизни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ейс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стон</w:t>
      </w:r>
    </w:p>
    <w:p>
      <w:pPr>
        <w:pStyle w:val="Normal"/>
        <w:jc w:val="both"/>
        <w:rPr/>
      </w:pPr>
      <w:r>
        <w:rPr>
          <w:sz w:val="28"/>
          <w:szCs w:val="28"/>
        </w:rPr>
        <w:t>48 Совокупность организмов, обитающих у поверхностной пленки воды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ейс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стон</w:t>
      </w:r>
    </w:p>
    <w:p>
      <w:pPr>
        <w:pStyle w:val="Normal"/>
        <w:jc w:val="both"/>
        <w:rPr/>
      </w:pPr>
      <w:r>
        <w:rPr>
          <w:sz w:val="28"/>
          <w:szCs w:val="28"/>
        </w:rPr>
        <w:t>49 Совокупность организмов, которые поселяются на подводных пред</w:t>
        <w:softHyphen/>
        <w:t>метах или растениях и образуют так называе</w:t>
        <w:softHyphen/>
        <w:t>мые обрастания на природных или искусственных твердых поверхностях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нто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ейс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ифитон</w:t>
      </w:r>
    </w:p>
    <w:p>
      <w:pPr>
        <w:pStyle w:val="Normal"/>
        <w:jc w:val="both"/>
        <w:rPr/>
      </w:pPr>
      <w:r>
        <w:rPr>
          <w:sz w:val="28"/>
          <w:szCs w:val="28"/>
        </w:rPr>
        <w:t>50 Совокупность организмов, обитающих на дне (на грунте и в грунте) водоемов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нто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кт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ейс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ифитон</w:t>
      </w:r>
    </w:p>
    <w:p>
      <w:pPr>
        <w:pStyle w:val="Normal"/>
        <w:jc w:val="both"/>
        <w:rPr/>
      </w:pPr>
      <w:r>
        <w:rPr>
          <w:sz w:val="28"/>
          <w:szCs w:val="28"/>
        </w:rPr>
        <w:t>51 Какие животные относятся к некто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сатка, меду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щука, морской л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льневосточный краб, саз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елая акула, мидии</w:t>
      </w:r>
    </w:p>
    <w:p>
      <w:pPr>
        <w:pStyle w:val="Normal"/>
        <w:jc w:val="both"/>
        <w:rPr/>
      </w:pPr>
      <w:r>
        <w:rPr>
          <w:sz w:val="28"/>
          <w:szCs w:val="28"/>
        </w:rPr>
        <w:t>52 Геобионты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ные обитатели почв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животные, часть цикла развития которых (чаще одна из фаз) обязательно проходит в почв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отные, иногда посещающие почву для временного укрытия или убежищ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совокупность сравнительно мелких, легко извлекающихся из почвы, подвижны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53 Сциофиты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олюбивые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нелюбивые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невыносливые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етовыносливые растения</w:t>
      </w:r>
    </w:p>
    <w:p>
      <w:pPr>
        <w:pStyle w:val="Normal"/>
        <w:jc w:val="both"/>
        <w:rPr/>
      </w:pPr>
      <w:r>
        <w:rPr>
          <w:sz w:val="28"/>
          <w:szCs w:val="28"/>
        </w:rPr>
        <w:t>54 Гелиофиты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невыносливые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нелюбивые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товыносливые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етолюбивые растения</w:t>
      </w:r>
    </w:p>
    <w:p>
      <w:pPr>
        <w:pStyle w:val="Normal"/>
        <w:jc w:val="both"/>
        <w:rPr/>
      </w:pPr>
      <w:r>
        <w:rPr>
          <w:sz w:val="28"/>
          <w:szCs w:val="28"/>
        </w:rPr>
        <w:t>55 Зоогенные факторы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ияние человека на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ияние растений на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лияние животных на человека, растения, окружающую сре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ияние окружающей среды на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56 Фитогенные факторы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ияние человека на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ияние растений на человека, животных, окружающую сре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лияние животных на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ияние окружающей среды на растения</w:t>
      </w:r>
    </w:p>
    <w:p>
      <w:pPr>
        <w:pStyle w:val="Normal"/>
        <w:jc w:val="both"/>
        <w:rPr/>
      </w:pPr>
      <w:r>
        <w:rPr>
          <w:sz w:val="28"/>
          <w:szCs w:val="28"/>
        </w:rPr>
        <w:t>57 В</w:t>
      </w:r>
      <w:r>
        <w:rPr>
          <w:sz w:val="28"/>
        </w:rPr>
        <w:t>заимодействия между особями одного и того же вида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мотипические реак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гетеротипические реак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нейтр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мбиоз</w:t>
      </w:r>
    </w:p>
    <w:p>
      <w:pPr>
        <w:pStyle w:val="Normal"/>
        <w:jc w:val="both"/>
        <w:rPr/>
      </w:pPr>
      <w:r>
        <w:rPr>
          <w:sz w:val="28"/>
          <w:szCs w:val="28"/>
        </w:rPr>
        <w:t>58 В</w:t>
      </w:r>
      <w:r>
        <w:rPr>
          <w:sz w:val="28"/>
        </w:rPr>
        <w:t>заимодействия между особями разных видов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мотипические ре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теротипические реак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тр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 </w:t>
      </w:r>
      <w:r>
        <w:rPr>
          <w:sz w:val="28"/>
        </w:rPr>
        <w:t>Симбиотические взаимоотношения, при которых оба сожительствующих вида извлекают взаимную пользу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курен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туализ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</w:t>
      </w:r>
      <w:r>
        <w:rPr>
          <w:sz w:val="28"/>
        </w:rPr>
        <w:t>Взаимоотношения видов, при которых один из партнеров получает пользу, не нанося ущерб другому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курен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туализ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 </w:t>
      </w:r>
      <w:r>
        <w:rPr>
          <w:sz w:val="28"/>
        </w:rPr>
        <w:t>Форма взаимоотношений между видами, при которой организмы одного вида живут за счет питательных веществ или тканей организма другого вида в течение определенного времени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курен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зит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туализм</w:t>
      </w:r>
    </w:p>
    <w:p>
      <w:pPr>
        <w:pStyle w:val="Normal"/>
        <w:jc w:val="both"/>
        <w:rPr/>
      </w:pPr>
      <w:r>
        <w:rPr>
          <w:sz w:val="28"/>
          <w:szCs w:val="28"/>
        </w:rPr>
        <w:t>62 Т</w:t>
      </w:r>
      <w:r>
        <w:rPr>
          <w:sz w:val="28"/>
        </w:rPr>
        <w:t>ип взаимоотношений, при котором представители одного вида поедают (уничтожают) представителей другого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нниб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зит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ищн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63 Т</w:t>
      </w:r>
      <w:r>
        <w:rPr>
          <w:sz w:val="28"/>
        </w:rPr>
        <w:t>ип взаимоотношений, при котором представители одного вида поедают остатки пищи представителей другого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токоопе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лебниче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зит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енсализм</w:t>
      </w:r>
    </w:p>
    <w:p>
      <w:pPr>
        <w:pStyle w:val="Normal"/>
        <w:jc w:val="both"/>
        <w:rPr/>
      </w:pPr>
      <w:r>
        <w:rPr>
          <w:sz w:val="28"/>
          <w:szCs w:val="28"/>
        </w:rPr>
        <w:t>64 Т</w:t>
      </w:r>
      <w:r>
        <w:rPr>
          <w:sz w:val="28"/>
        </w:rPr>
        <w:t>ип взаимоотношений, при котором представители разных видов потребляют разные вещества или части одного и того же ресурса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трапезниче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нахлебниче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вартиранство</w:t>
      </w:r>
    </w:p>
    <w:p>
      <w:pPr>
        <w:pStyle w:val="Normal"/>
        <w:jc w:val="both"/>
        <w:rPr/>
      </w:pPr>
      <w:r>
        <w:rPr>
          <w:sz w:val="28"/>
          <w:szCs w:val="28"/>
        </w:rPr>
        <w:t>65 Т</w:t>
      </w:r>
      <w:r>
        <w:rPr>
          <w:sz w:val="28"/>
        </w:rPr>
        <w:t>ип взаимоотношений, при котором представители одного вида используют представителей других (их тел или их жилищ) в качестве убежища или жилища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трапезни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лебниче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вартиранство</w:t>
      </w:r>
    </w:p>
    <w:p>
      <w:pPr>
        <w:pStyle w:val="Normal"/>
        <w:jc w:val="both"/>
        <w:rPr/>
      </w:pPr>
      <w:r>
        <w:rPr>
          <w:sz w:val="28"/>
          <w:szCs w:val="28"/>
        </w:rPr>
        <w:t>66 Т</w:t>
      </w:r>
      <w:r>
        <w:rPr>
          <w:sz w:val="28"/>
        </w:rPr>
        <w:t>ип взаимоотношений, при котором в совместной среде один вид подавляет существование другого вида, не испытывая противодействия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менс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трудн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67 Т</w:t>
      </w:r>
      <w:r>
        <w:rPr>
          <w:sz w:val="28"/>
        </w:rPr>
        <w:t>ип взаимоотношений, при котором разные виды образуют сообщество. Оно не является обязательным, так как каждый вид может существовать отдельно, изолированно, но жизнь в сообществе им обоим приносит пользу. Эт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трудни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токоопе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тиран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трализм</w:t>
      </w:r>
    </w:p>
    <w:p>
      <w:pPr>
        <w:pStyle w:val="Normal"/>
        <w:jc w:val="both"/>
        <w:rPr/>
      </w:pPr>
      <w:r>
        <w:rPr>
          <w:sz w:val="28"/>
          <w:szCs w:val="28"/>
        </w:rPr>
        <w:t>68 Т</w:t>
      </w:r>
      <w:r>
        <w:rPr>
          <w:sz w:val="28"/>
        </w:rPr>
        <w:t>ип взаимоотношений, при котором оба вида независимы и не оказывают друг на друга никакого влияния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енс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менс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йтр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трудн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69 Т</w:t>
      </w:r>
      <w:r>
        <w:rPr>
          <w:sz w:val="28"/>
        </w:rPr>
        <w:t>ип взаимоотношений, при котором существование выгодно для обоих видов, но не обязательно для них, т. е. не является непременным условием выживания видов (популяций)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трудни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токоопе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тиранство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 xml:space="preserve">Г) нейтрализ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0 Выберите пример конкуренции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ула и рыбы прилипалы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деревья и микоризные грибы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ель в березовом лесу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волк и заяц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1 Какие из перечисленных факторов можно отнести к абиотическим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ияние организмов друг на друга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осушительная мелиорация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паводок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сброс в водоем нефтепродук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2 Какие из перечисленных факторов можно отнести к абиотическим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влияние организмов друг на друг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осушительная мелиорация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паводок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сброс в водоем нефтепродук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3 Какое из перечисленных взаимодействий относится к хищничеству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на теле хозяина живут блохи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в теле хозяина живут гельминты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антилопы питаются травой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лисица поедает мелких грызу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4 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протокооперация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квартиран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нахлебниче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паразит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5 </w:t>
      </w:r>
      <w:r>
        <w:rPr>
          <w:sz w:val="28"/>
        </w:rPr>
        <w:t xml:space="preserve">Лоси и белки, обитающие в одном лесу, практически не контактируют друг с другом. </w:t>
      </w:r>
      <w:r>
        <w:rPr>
          <w:sz w:val="28"/>
          <w:szCs w:val="28"/>
        </w:rPr>
        <w:t>О каком типе взаимодействий идет речь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м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квартиран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нахлебниче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симбио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6 Гиены подбирают остатки пищи львов. О каком типе взаимодействий идет речь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м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квартиран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нахлебничество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симбио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7 Выберите пример паразитизма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ель и сосна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воробей поедает червей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) в рубце одного из отделов сложного желудка жвачных животных обитает несколько килограммов бактерий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повилика и раст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8 Выберите абиотический фактор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разитизм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мутуализм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9 Выберите биотический фактор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туализм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) давление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темп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 </w:t>
      </w:r>
      <w:r>
        <w:rPr>
          <w:sz w:val="28"/>
        </w:rPr>
        <w:t>Равномерное чередование во времени каких-либо состояний организма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кце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топериод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и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логический ритм</w:t>
      </w:r>
    </w:p>
    <w:p>
      <w:pPr>
        <w:pStyle w:val="Normal"/>
        <w:jc w:val="both"/>
        <w:rPr/>
      </w:pPr>
      <w:r>
        <w:rPr>
          <w:sz w:val="28"/>
          <w:szCs w:val="28"/>
        </w:rPr>
        <w:t>81 Механизм, ответственный за с</w:t>
      </w:r>
      <w:r>
        <w:rPr>
          <w:sz w:val="28"/>
        </w:rPr>
        <w:t>пособность организма чувствовать время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опериод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кце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и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логический рит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 </w:t>
      </w:r>
      <w:r>
        <w:rPr>
          <w:sz w:val="28"/>
        </w:rPr>
        <w:t>Ритмические изменения морфологических, биохимических и физических свойств и функций организмов под влиянием чередования и длительности освещения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опериод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кце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логически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логический рит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 </w:t>
      </w:r>
      <w:r>
        <w:rPr>
          <w:sz w:val="28"/>
        </w:rPr>
        <w:t>Морфологический тип приспособления растения или животного к основным факторам местообитания и определенному образу жизни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дап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зненная фо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ческ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Тамнобионты – насекомые, обита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деревьях и кустарн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равянистом яру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</w:rPr>
        <w:t>надпочвенном слое органических оста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есках</w:t>
      </w:r>
    </w:p>
    <w:p>
      <w:pPr>
        <w:pStyle w:val="Normal"/>
        <w:jc w:val="both"/>
        <w:rPr/>
      </w:pPr>
      <w:r>
        <w:rPr>
          <w:sz w:val="28"/>
          <w:szCs w:val="28"/>
        </w:rPr>
        <w:t>85 Хортобионты – насекомые, обит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деревьях и кустарн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равянистом яру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</w:rPr>
        <w:t>надпочвенном слое органических оста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есках</w:t>
      </w:r>
    </w:p>
    <w:p>
      <w:pPr>
        <w:pStyle w:val="Normal"/>
        <w:jc w:val="both"/>
        <w:rPr/>
      </w:pPr>
      <w:r>
        <w:rPr>
          <w:sz w:val="28"/>
          <w:szCs w:val="28"/>
        </w:rPr>
        <w:t>86 Герпетобионты – насекомые, обит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деревьях и кустарн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равянистом яру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</w:rPr>
        <w:t>надпочвенном слое органических оста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есках</w:t>
      </w:r>
    </w:p>
    <w:p>
      <w:pPr>
        <w:pStyle w:val="Normal"/>
        <w:jc w:val="both"/>
        <w:rPr/>
      </w:pPr>
      <w:r>
        <w:rPr>
          <w:sz w:val="28"/>
          <w:szCs w:val="28"/>
        </w:rPr>
        <w:t>87 Псаммобионты – насекомые, обит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деревьях и кустарн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равянистом яру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</w:rPr>
        <w:t>надпочвенном слое органических оста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есках</w:t>
      </w:r>
    </w:p>
    <w:p>
      <w:pPr>
        <w:pStyle w:val="Normal"/>
        <w:jc w:val="both"/>
        <w:rPr/>
      </w:pPr>
      <w:r>
        <w:rPr>
          <w:sz w:val="28"/>
          <w:szCs w:val="28"/>
        </w:rPr>
        <w:t>88 Автором наиболее распространенной классификации жизненных форм растений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.Н. Кашк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.В. Николь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Раунки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.У. Строганов</w:t>
      </w:r>
    </w:p>
    <w:p>
      <w:pPr>
        <w:pStyle w:val="Normal"/>
        <w:jc w:val="both"/>
        <w:rPr/>
      </w:pPr>
      <w:r>
        <w:rPr>
          <w:sz w:val="28"/>
          <w:szCs w:val="28"/>
        </w:rPr>
        <w:t>89 Автором наиболее распространенной классификации жизненных форм животных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.Н. Кашк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.Г. Серебря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Раунки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.И. Казакевич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203644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0 Цифрой «1» на рисунке обозна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еал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 Цифрой «2» на рисунке обозна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-433070</wp:posOffset>
            </wp:positionV>
            <wp:extent cx="192214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географ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922145" cy="1153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) ареал вида</w:t>
      </w:r>
    </w:p>
    <w:p>
      <w:pPr>
        <w:pStyle w:val="Normal"/>
        <w:jc w:val="both"/>
        <w:rPr/>
      </w:pPr>
      <w:r>
        <w:rPr>
          <w:sz w:val="28"/>
          <w:szCs w:val="28"/>
        </w:rPr>
        <w:t>92 Цифрой «3» на рисунке обозна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еал вид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1807845" cy="1084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3 Цифрой «4» на рисунке обозна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ая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еал вида</w:t>
      </w:r>
    </w:p>
    <w:p>
      <w:pPr>
        <w:pStyle w:val="FR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 Какого типа распределения особей в популяциях не существу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равномер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вномер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уппов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учайного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1503680" cy="1209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5 К первому типу смертности (одинаковой во всех возрастах) относится крив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а «дрозофи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ипа «устри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па «челове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па «гидра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248920</wp:posOffset>
            </wp:positionV>
            <wp:extent cx="1503680" cy="12090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6 Ко второму типу смертности (повышенная гибель на ранних стадиях развития) относится крив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а «дрозофи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ипа «устри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па «челове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па «гидра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356870</wp:posOffset>
            </wp:positionV>
            <wp:extent cx="1503680" cy="1209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7 К третьему типу смертности (повышенная гибель взрослых особей) относится крив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а «дрозофи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ипа «устри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па «челове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па «гидра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8 Выберите термин, определяющий число особей популяции, погибших за единицу врем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миг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миг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мер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жда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>99 Выберите термин, обозначающий долю особей в популяциях, доживших до определенного возраста или возраста генетической зрел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дови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живае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мер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жда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>100 Выберите термин, определяющий число особей, вселившихся в популяцию за единицу врем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рость роста чис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миг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мер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жда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>101 Выберите термин, определяющий число особей, выселившихся из популяции за единицу врем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миг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миг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мерт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жда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>102 Число особей одного вида на единицу площади, занимаемой популяцией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овым соста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тностью популя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ждаемостью</w:t>
      </w:r>
    </w:p>
    <w:p>
      <w:pPr>
        <w:pStyle w:val="Normal"/>
        <w:jc w:val="both"/>
        <w:rPr/>
      </w:pPr>
      <w:r>
        <w:rPr>
          <w:sz w:val="28"/>
          <w:szCs w:val="28"/>
        </w:rPr>
        <w:t>103 Г</w:t>
      </w:r>
      <w:r>
        <w:rPr>
          <w:sz w:val="28"/>
        </w:rPr>
        <w:t>рупповые поселения оседлых животных, которые могут существовать длительное время или создаваться на период размножения, как у птиц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о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 </w:t>
      </w:r>
      <w:r>
        <w:rPr>
          <w:sz w:val="28"/>
        </w:rPr>
        <w:t>Временные объединения животных, которые проявляют биологически полезную организованность действий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онии</w:t>
      </w:r>
    </w:p>
    <w:p>
      <w:pPr>
        <w:pStyle w:val="Normal"/>
        <w:jc w:val="both"/>
        <w:rPr/>
      </w:pPr>
      <w:r>
        <w:rPr>
          <w:sz w:val="28"/>
          <w:szCs w:val="28"/>
        </w:rPr>
        <w:t>105 Более или менее</w:t>
      </w:r>
      <w:r>
        <w:rPr>
          <w:sz w:val="28"/>
        </w:rPr>
        <w:t xml:space="preserve"> длительные и постоянные объединения животных, в которых осуществляются все основные функции жизни вида: добывание корма, защита от хищников, миграции, размножение, воспитание молодняка и т. д.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онии</w:t>
      </w:r>
    </w:p>
    <w:p>
      <w:pPr>
        <w:pStyle w:val="Normal"/>
        <w:jc w:val="both"/>
        <w:rPr/>
      </w:pPr>
      <w:r>
        <w:rPr>
          <w:sz w:val="28"/>
          <w:szCs w:val="28"/>
        </w:rPr>
        <w:t>106 Более или менее</w:t>
      </w:r>
      <w:r>
        <w:rPr>
          <w:sz w:val="28"/>
        </w:rPr>
        <w:t xml:space="preserve"> длительные и постоянные объединения животных, в которых осуществляются все основные функции жизни вида: добывание корма, защита от хищников, миграции, размножение, воспитание молодняка и т. д.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онии</w:t>
      </w:r>
    </w:p>
    <w:p>
      <w:pPr>
        <w:pStyle w:val="Normal"/>
        <w:jc w:val="both"/>
        <w:rPr/>
      </w:pPr>
      <w:r>
        <w:rPr>
          <w:sz w:val="28"/>
          <w:szCs w:val="28"/>
        </w:rPr>
        <w:t>107 Оптимизация физиологических процессов, ведущая к повышению жизнеспособности при совместном существовании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ссовый эфф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ффект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мен веществ</w:t>
      </w:r>
    </w:p>
    <w:p>
      <w:pPr>
        <w:pStyle w:val="Normal"/>
        <w:jc w:val="both"/>
        <w:rPr/>
      </w:pPr>
      <w:r>
        <w:rPr>
          <w:sz w:val="28"/>
          <w:szCs w:val="28"/>
        </w:rPr>
        <w:t>108 Ф</w:t>
      </w:r>
      <w:r>
        <w:rPr>
          <w:sz w:val="28"/>
        </w:rPr>
        <w:t>орма связей, характеризующаяся истреблением особей своего вида</w:t>
      </w:r>
      <w:r>
        <w:rPr>
          <w:sz w:val="28"/>
          <w:szCs w:val="28"/>
        </w:rPr>
        <w:t>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гре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ищни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ффект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109 Какие характеристики относятся к К-ви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зкая плодовитость, мелкие разме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быстрое размножение, легкое распростра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большая продолжительность жизни,  высокая плодови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сокая конкурентоспособность, медлен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0 Какие характеристики относятся 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ви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низкая плодовитость, мелкие размер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быстрое размножение, легкое распростра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большая продолжительность жизни,  высокая плодовит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сокая конкурентоспособность, медлен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111 Установите верное соответствие экологических стратегий выживания по А.Г. Раменскому и Дж. Грай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оленты – рудера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тиенты – стресс-толера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леренты – конкур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оленты – стресс-толеранты</w:t>
      </w:r>
    </w:p>
    <w:p>
      <w:pPr>
        <w:pStyle w:val="Normal"/>
        <w:jc w:val="both"/>
        <w:rPr/>
      </w:pPr>
      <w:r>
        <w:rPr>
          <w:sz w:val="28"/>
          <w:szCs w:val="28"/>
        </w:rPr>
        <w:t>112 Установите верное соответствие экологических стратегий выживания по А.Г. Раменскому и Дж. Грай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оленты – рудера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тиенты – стресс-толера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леренты – конкур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оленты – стресс-толеранты</w:t>
      </w:r>
    </w:p>
    <w:p>
      <w:pPr>
        <w:pStyle w:val="Normal"/>
        <w:jc w:val="both"/>
        <w:rPr/>
      </w:pPr>
      <w:r>
        <w:rPr>
          <w:sz w:val="28"/>
          <w:szCs w:val="28"/>
        </w:rPr>
        <w:t>113 По А.Г. Раменскому, виоленты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носливц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ак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ов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блюды</w:t>
      </w:r>
    </w:p>
    <w:p>
      <w:pPr>
        <w:pStyle w:val="Normal"/>
        <w:jc w:val="both"/>
        <w:rPr/>
      </w:pPr>
      <w:r>
        <w:rPr>
          <w:sz w:val="28"/>
          <w:szCs w:val="28"/>
        </w:rPr>
        <w:t>114 По А.Г. Раменскому, патиенты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ьв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ак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ов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блюды</w:t>
      </w:r>
    </w:p>
    <w:p>
      <w:pPr>
        <w:pStyle w:val="Normal"/>
        <w:jc w:val="both"/>
        <w:rPr/>
      </w:pPr>
      <w:r>
        <w:rPr>
          <w:sz w:val="28"/>
          <w:szCs w:val="28"/>
        </w:rPr>
        <w:t>115 По А.Г. Раменскому, эксплеренты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ь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ак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ов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блюды</w:t>
      </w:r>
    </w:p>
    <w:p>
      <w:pPr>
        <w:pStyle w:val="Normal"/>
        <w:jc w:val="both"/>
        <w:rPr/>
      </w:pPr>
      <w:r>
        <w:rPr>
          <w:sz w:val="28"/>
          <w:szCs w:val="28"/>
        </w:rPr>
        <w:t>116 Термин «популяция» вв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. Зю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огансе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Гекк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. Мебиус</w:t>
      </w:r>
    </w:p>
    <w:p>
      <w:pPr>
        <w:pStyle w:val="Normal"/>
        <w:jc w:val="both"/>
        <w:rPr/>
      </w:pPr>
      <w:r>
        <w:rPr>
          <w:sz w:val="28"/>
          <w:szCs w:val="28"/>
        </w:rPr>
        <w:t>117 Термин «биоценоз» вв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. Зю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 Меби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Гекк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оган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8 </w:t>
      </w:r>
      <w:r>
        <w:rPr>
          <w:sz w:val="28"/>
        </w:rPr>
        <w:t>Относительно однородное по абиотическим факторам среды пространство, занятое биоценозом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то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то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дафото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т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 </w:t>
      </w:r>
      <w:r>
        <w:rPr>
          <w:sz w:val="28"/>
        </w:rPr>
        <w:t>Виды, которые своей жизнедеятельностью в наибольшей степени создают среду для всего сообщества и без которых в связи с этим существование большинства других видов невозможно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минирующ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ор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дификат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цент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0 </w:t>
      </w:r>
      <w:r>
        <w:rPr>
          <w:sz w:val="28"/>
        </w:rPr>
        <w:t>Популяция автотрофного растения, на базе которого формируется консорция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терминан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дифика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о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центр</w:t>
      </w:r>
    </w:p>
    <w:p>
      <w:pPr>
        <w:pStyle w:val="Normal"/>
        <w:jc w:val="both"/>
        <w:rPr/>
      </w:pPr>
      <w:r>
        <w:rPr>
          <w:sz w:val="28"/>
          <w:szCs w:val="28"/>
        </w:rPr>
        <w:t>121 С</w:t>
      </w:r>
      <w:r>
        <w:rPr>
          <w:sz w:val="28"/>
        </w:rPr>
        <w:t>овокупность популяций организмов, жизнедеятельность которых в пределах одного биоценоза трофически или топически связана с центральным видом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lang w:val="en-US" w:eastAsia="en-US"/>
        </w:rPr>
        <w:t xml:space="preserve"> а</w:t>
      </w:r>
      <w:r>
        <w:rPr>
          <w:sz w:val="28"/>
        </w:rPr>
        <w:t>втотрофным  растением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геоцено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ор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центр</w:t>
      </w:r>
    </w:p>
    <w:p>
      <w:pPr>
        <w:pStyle w:val="Normal"/>
        <w:jc w:val="both"/>
        <w:rPr/>
      </w:pPr>
      <w:r>
        <w:rPr>
          <w:sz w:val="28"/>
          <w:szCs w:val="28"/>
        </w:rPr>
        <w:t>122 Виды, объединенные вокруг детерминанта,</w:t>
      </w:r>
      <w:r>
        <w:rPr>
          <w:sz w:val="28"/>
        </w:rPr>
        <w:t xml:space="preserve">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ор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дифика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етермина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 </w:t>
      </w:r>
      <w:r>
        <w:rPr>
          <w:sz w:val="28"/>
        </w:rPr>
        <w:t>Группы консортов того или иного порядка, объединенные вокруг детерминанта</w:t>
      </w:r>
      <w:r>
        <w:rPr>
          <w:sz w:val="28"/>
          <w:szCs w:val="28"/>
        </w:rPr>
        <w:t>,</w:t>
      </w:r>
      <w:r>
        <w:rPr>
          <w:sz w:val="28"/>
        </w:rPr>
        <w:t xml:space="preserve">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ор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дифика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етерминант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23975" cy="11950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24 На рисунке детерминант обозначен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 виде 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тлыми круж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рными кружк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римскими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323975" cy="11950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 На рисунке концентры обозначен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виде 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тлыми круж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рными круж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имскими цифрам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289560</wp:posOffset>
            </wp:positionV>
            <wp:extent cx="1323975" cy="11950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 На рисунке консорты обозначен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виде 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рными и светлыми круж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имскими циф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7 Вертикальное расслоение биоценозов на равновысокие структурные части,</w:t>
      </w:r>
      <w:r>
        <w:rPr>
          <w:sz w:val="28"/>
        </w:rPr>
        <w:t xml:space="preserve">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заич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стру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овая стру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рус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128 Среди насекомых бриоби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итатели мохового яру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травост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итатели поч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итатели высоких ярусов </w:t>
      </w:r>
    </w:p>
    <w:p>
      <w:pPr>
        <w:pStyle w:val="Normal"/>
        <w:jc w:val="both"/>
        <w:rPr/>
      </w:pPr>
      <w:r>
        <w:rPr>
          <w:sz w:val="28"/>
          <w:szCs w:val="28"/>
        </w:rPr>
        <w:t>129 Среди насекомых филлоби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итатели мохового яру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травост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итатели поч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итатели высоких ярусов </w:t>
      </w:r>
    </w:p>
    <w:p>
      <w:pPr>
        <w:pStyle w:val="Normal"/>
        <w:jc w:val="both"/>
        <w:rPr/>
      </w:pPr>
      <w:r>
        <w:rPr>
          <w:sz w:val="28"/>
          <w:szCs w:val="28"/>
        </w:rPr>
        <w:t>130 Среди насекомых геоби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итатели мохового яру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травост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итатели поч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итатели высоких ярусов </w:t>
      </w:r>
    </w:p>
    <w:p>
      <w:pPr>
        <w:pStyle w:val="Normal"/>
        <w:jc w:val="both"/>
        <w:rPr/>
      </w:pPr>
      <w:r>
        <w:rPr>
          <w:sz w:val="28"/>
          <w:szCs w:val="28"/>
        </w:rPr>
        <w:t>131 Среди насекомых аэроби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итатели мохового яру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татели травост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итатели поч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итатели высоких ярусов </w:t>
      </w:r>
    </w:p>
    <w:p>
      <w:pPr>
        <w:pStyle w:val="Normal"/>
        <w:jc w:val="both"/>
        <w:rPr/>
      </w:pPr>
      <w:r>
        <w:rPr>
          <w:sz w:val="28"/>
          <w:szCs w:val="28"/>
        </w:rPr>
        <w:t>132 Расчлененность биоценоза в горизонтальном направлении</w:t>
      </w:r>
      <w:r>
        <w:rPr>
          <w:sz w:val="28"/>
        </w:rPr>
        <w:t xml:space="preserve">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заич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стру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073785" cy="2114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26" t="10451" r="24550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видовая стру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рус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 На рисунке изображе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заичность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структура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овая структура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усность 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1857375" cy="12382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342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4 На рисунке изображе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заичность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структура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овая структура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усность  биоцен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 </w:t>
      </w:r>
      <w:r>
        <w:rPr>
          <w:sz w:val="28"/>
        </w:rPr>
        <w:t>Структурная часть фитоценоза, которая характеризуется определенным видовым составом и эколого-биологическим единством входящих в нее видов,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арацел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уз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ор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мозаич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136 С</w:t>
      </w:r>
      <w:r>
        <w:rPr>
          <w:sz w:val="28"/>
        </w:rPr>
        <w:t>труктурные части горизонтального расчленения биоценоза, отличающиес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ставом, структурой, свойствами компонентов, спецификой их связей и материально-энергетического обмена, назыв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рацел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ну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ор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русы </w:t>
      </w:r>
    </w:p>
    <w:p>
      <w:pPr>
        <w:pStyle w:val="Normal"/>
        <w:jc w:val="both"/>
        <w:rPr/>
      </w:pPr>
      <w:r>
        <w:rPr>
          <w:sz w:val="28"/>
          <w:szCs w:val="28"/>
        </w:rPr>
        <w:t>137 «</w:t>
      </w:r>
      <w:r>
        <w:rPr>
          <w:sz w:val="28"/>
        </w:rPr>
        <w:t>Один вид питается другими, либо их мертвыми остатками, либо продуктами их жизнедеятельности».</w:t>
      </w:r>
      <w:r>
        <w:rPr>
          <w:sz w:val="28"/>
          <w:szCs w:val="28"/>
        </w:rPr>
        <w:t xml:space="preserve"> Какие отношения организмов опис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бр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п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>138 «Л</w:t>
      </w:r>
      <w:r>
        <w:rPr>
          <w:sz w:val="28"/>
        </w:rPr>
        <w:t>юбое физическое или химическое изменение условий обитания одного вида в результате жизнедеятельности другого».</w:t>
      </w:r>
      <w:r>
        <w:rPr>
          <w:sz w:val="28"/>
          <w:szCs w:val="28"/>
        </w:rPr>
        <w:t xml:space="preserve"> Какие отношения организмов опис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бр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п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>139 «У</w:t>
      </w:r>
      <w:r>
        <w:rPr>
          <w:sz w:val="28"/>
        </w:rPr>
        <w:t>частие одного вида в распространении другого».</w:t>
      </w:r>
      <w:r>
        <w:rPr>
          <w:sz w:val="28"/>
          <w:szCs w:val="28"/>
        </w:rPr>
        <w:t xml:space="preserve"> Какие отношения организмов опис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бр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п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>140 «Т</w:t>
      </w:r>
      <w:r>
        <w:rPr>
          <w:sz w:val="28"/>
        </w:rPr>
        <w:t>ип биоценотических отношений, в которые вступает вид, используя для своих сооружений продукты выделения, мертвые остатки или живых особей другого вида».</w:t>
      </w:r>
      <w:r>
        <w:rPr>
          <w:sz w:val="28"/>
          <w:szCs w:val="28"/>
        </w:rPr>
        <w:t xml:space="preserve"> Какие отношения организмов опис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бр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п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ф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р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141 Форез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нос животными других, более мелких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нос семян, спор, пыльцы растений живот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зитирование одних, более мелких животных, на друг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астениями убежища для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142 Зоохор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нос животными других, более мелких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нос семян, спор, пыльцы растений живот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зитирование одних, более мелких животных, на друг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Г) предоставление растениями убежища для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143 Пограничная полоса между биоценозами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то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ница со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т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ай</w:t>
      </w:r>
    </w:p>
    <w:p>
      <w:pPr>
        <w:pStyle w:val="Normal"/>
        <w:jc w:val="both"/>
        <w:rPr/>
      </w:pPr>
      <w:r>
        <w:rPr>
          <w:sz w:val="28"/>
          <w:szCs w:val="28"/>
        </w:rPr>
        <w:t>144 Правило краевого (пограничного) эффекта гласит: на стыках биоценозов количество видов в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измен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кращается за счет конукре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145 Термин «экосистема» вв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. Зю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 Меби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. Гекк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 Тенсли</w:t>
      </w:r>
    </w:p>
    <w:p>
      <w:pPr>
        <w:pStyle w:val="Normal"/>
        <w:jc w:val="both"/>
        <w:rPr/>
      </w:pPr>
      <w:r>
        <w:rPr>
          <w:sz w:val="28"/>
          <w:szCs w:val="28"/>
        </w:rPr>
        <w:t>146 Термин «биогеоценоз» вв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. Шре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 Меби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Н. Сукач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 Тенсли</w:t>
      </w:r>
    </w:p>
    <w:p>
      <w:pPr>
        <w:pStyle w:val="Normal"/>
        <w:jc w:val="both"/>
        <w:rPr/>
      </w:pPr>
      <w:r>
        <w:rPr>
          <w:sz w:val="28"/>
          <w:szCs w:val="28"/>
        </w:rPr>
        <w:t>147 Из предложенного перечня выберите экосис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вариум, капля во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ень, поросший мхом, комнатный цветок в горш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ктерия в капле воды, кленовый л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зеро, стог сена</w:t>
      </w:r>
    </w:p>
    <w:p>
      <w:pPr>
        <w:pStyle w:val="Normal"/>
        <w:jc w:val="both"/>
        <w:rPr/>
      </w:pPr>
      <w:r>
        <w:rPr>
          <w:sz w:val="28"/>
          <w:szCs w:val="28"/>
        </w:rPr>
        <w:t>148 Из предложенного перечня выберите биогеоценоз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рево, озе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нь, поросший мхом, сосновый б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йменный луг, вико-овсяное п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квариум, березовая роща</w:t>
      </w:r>
    </w:p>
    <w:p>
      <w:pPr>
        <w:pStyle w:val="Normal"/>
        <w:jc w:val="both"/>
        <w:rPr/>
      </w:pPr>
      <w:r>
        <w:rPr>
          <w:sz w:val="28"/>
          <w:szCs w:val="28"/>
        </w:rPr>
        <w:t>149 Из предложенного перечня выберите продуц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божья коровка, т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щерица, му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березовик, щ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оросли, разнотравье</w:t>
      </w:r>
    </w:p>
    <w:p>
      <w:pPr>
        <w:pStyle w:val="Normal"/>
        <w:jc w:val="both"/>
        <w:rPr/>
      </w:pPr>
      <w:r>
        <w:rPr>
          <w:sz w:val="28"/>
          <w:szCs w:val="28"/>
        </w:rPr>
        <w:t>150 Из предложенного перечня выберите первичных конс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вая мышь, антил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щерица, 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дведь, вол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в, гиена</w:t>
      </w:r>
    </w:p>
    <w:p>
      <w:pPr>
        <w:pStyle w:val="Normal"/>
        <w:jc w:val="both"/>
        <w:rPr/>
      </w:pPr>
      <w:r>
        <w:rPr>
          <w:sz w:val="28"/>
          <w:szCs w:val="28"/>
        </w:rPr>
        <w:t>151 Из предложенного перечня выберите вторичных конс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вая мышь, антил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кут, аку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знечик, лис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в, гиена</w:t>
      </w:r>
    </w:p>
    <w:p>
      <w:pPr>
        <w:pStyle w:val="Normal"/>
        <w:jc w:val="both"/>
        <w:rPr/>
      </w:pPr>
      <w:r>
        <w:rPr>
          <w:sz w:val="28"/>
          <w:szCs w:val="28"/>
        </w:rPr>
        <w:t>152 Из предложенного перечня выберите редуц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л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чер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рсук</w:t>
      </w:r>
    </w:p>
    <w:p>
      <w:pPr>
        <w:pStyle w:val="Normal"/>
        <w:jc w:val="both"/>
        <w:rPr/>
      </w:pPr>
      <w:r>
        <w:rPr>
          <w:sz w:val="28"/>
          <w:szCs w:val="28"/>
        </w:rPr>
        <w:t>153 Сообщество растений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т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ооцено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б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ценоз</w:t>
      </w:r>
    </w:p>
    <w:p>
      <w:pPr>
        <w:pStyle w:val="Normal"/>
        <w:jc w:val="both"/>
        <w:rPr/>
      </w:pPr>
      <w:r>
        <w:rPr>
          <w:sz w:val="28"/>
          <w:szCs w:val="28"/>
        </w:rPr>
        <w:t>154 Сообщество животных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т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ооцено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б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ценоз</w:t>
      </w:r>
    </w:p>
    <w:p>
      <w:pPr>
        <w:pStyle w:val="Normal"/>
        <w:jc w:val="both"/>
        <w:rPr/>
      </w:pPr>
      <w:r>
        <w:rPr>
          <w:sz w:val="28"/>
          <w:szCs w:val="28"/>
        </w:rPr>
        <w:t>155 Сообщество микроорганизмов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т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ооцено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боцен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це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 Масса живых организмов в экосистеме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кц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енность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численность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биомассой</w:t>
      </w:r>
    </w:p>
    <w:p>
      <w:pPr>
        <w:pStyle w:val="Normal"/>
        <w:jc w:val="both"/>
        <w:rPr/>
      </w:pPr>
      <w:r>
        <w:rPr>
          <w:sz w:val="28"/>
          <w:szCs w:val="28"/>
        </w:rPr>
        <w:t>157 Выберите правильную ярусность в л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щина – черемуха – ель – вереск – лишайн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андыш – дуб – осина – черника – мо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поротник – дуб – береза – мох – голуб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сна – рябина – шиповник – клюква – мох </w:t>
      </w:r>
    </w:p>
    <w:p>
      <w:pPr>
        <w:pStyle w:val="Normal"/>
        <w:jc w:val="both"/>
        <w:rPr/>
      </w:pPr>
      <w:r>
        <w:rPr>
          <w:sz w:val="28"/>
          <w:szCs w:val="28"/>
        </w:rPr>
        <w:t>158 П</w:t>
      </w:r>
      <w:r>
        <w:rPr>
          <w:sz w:val="28"/>
        </w:rPr>
        <w:t>тицы употребляют для постройки гнезд ветви деревьев, листья, траву, шерсть млекопитающих, пух и перья других видов птиц. О каком типе связей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п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бр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9 Стрекозы ловят на лету других насекомых и поедают их. </w:t>
      </w:r>
      <w:r>
        <w:rPr>
          <w:sz w:val="28"/>
        </w:rPr>
        <w:t>О каком типе связей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п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бр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0 Птицы строят гнезда на деревьях. </w:t>
      </w:r>
      <w:r>
        <w:rPr>
          <w:sz w:val="28"/>
        </w:rPr>
        <w:t>О каком типе связей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п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бр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1 Плоды репейника прикрепляются к шерсти животных и таким образом распространяются. </w:t>
      </w:r>
      <w:r>
        <w:rPr>
          <w:sz w:val="28"/>
        </w:rPr>
        <w:t>О каком типе связей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ф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п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бр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162 Клим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чень сухой. Жаркие дни и холодные ночи. Осадки  -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  <w:lang w:val="en-US" w:eastAsia="en-US"/>
        </w:rPr>
        <w:t xml:space="preserve"> 250</w:t>
      </w:r>
      <w:r>
        <w:rPr>
          <w:sz w:val="28"/>
          <w:szCs w:val="28"/>
        </w:rPr>
        <w:t xml:space="preserve"> мм/год. Корневые системы у растений обширные поверхностные, перехватывающие влагу редких осадков, а также стержневые корни, проникающие в землю до уровня грунтовых вод</w:t>
      </w:r>
      <w:r>
        <w:rPr>
          <w:sz w:val="28"/>
          <w:szCs w:val="28"/>
          <w:lang w:val="en-US" w:eastAsia="en-US"/>
        </w:rPr>
        <w:t xml:space="preserve"> (30</w:t>
      </w:r>
      <w:r>
        <w:rPr>
          <w:sz w:val="28"/>
          <w:szCs w:val="28"/>
        </w:rPr>
        <w:t xml:space="preserve"> м и глубже).</w:t>
      </w:r>
      <w:r>
        <w:rPr/>
        <w:t xml:space="preserve"> </w:t>
      </w:r>
      <w:r>
        <w:rPr>
          <w:sz w:val="28"/>
        </w:rPr>
        <w:t>О каком биоме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сты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тунд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й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ванны</w:t>
      </w:r>
    </w:p>
    <w:p>
      <w:pPr>
        <w:pStyle w:val="Normal"/>
        <w:jc w:val="both"/>
        <w:rPr/>
      </w:pPr>
      <w:r>
        <w:rPr>
          <w:sz w:val="28"/>
          <w:szCs w:val="28"/>
        </w:rPr>
        <w:t>163 Клим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чень холодный с полярным днем и полярной ночью. Осад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енее</w:t>
      </w:r>
      <w:r>
        <w:rPr>
          <w:sz w:val="28"/>
          <w:szCs w:val="28"/>
          <w:lang w:val="en-US" w:eastAsia="en-US"/>
        </w:rPr>
        <w:t xml:space="preserve"> 250</w:t>
      </w:r>
      <w:r>
        <w:rPr>
          <w:sz w:val="28"/>
          <w:szCs w:val="28"/>
        </w:rPr>
        <w:t xml:space="preserve"> мм/год. Растительность: господствуют медленно растущие лишайники, мхи, злаки и осоки, карликовые кустарники. Животный мир: крупные травоядные копытные, мелкие роющие млекопитающие, хищники, приобретающие зимой маскирующую белую окраску. </w:t>
      </w:r>
      <w:r>
        <w:rPr>
          <w:sz w:val="28"/>
        </w:rPr>
        <w:t>О каком биоме идет реч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сты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унд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ванны</w:t>
      </w:r>
    </w:p>
    <w:p>
      <w:pPr>
        <w:pStyle w:val="Normal"/>
        <w:jc w:val="both"/>
        <w:rPr/>
      </w:pPr>
      <w:r>
        <w:rPr>
          <w:sz w:val="28"/>
          <w:szCs w:val="28"/>
        </w:rPr>
        <w:t>164 Клим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з смены сезонов, осадки</w:t>
      </w:r>
      <w:r>
        <w:rPr>
          <w:sz w:val="28"/>
          <w:szCs w:val="28"/>
          <w:lang w:val="en-US" w:eastAsia="en-US"/>
        </w:rPr>
        <w:t xml:space="preserve"> – более 2400</w:t>
      </w:r>
      <w:r>
        <w:rPr>
          <w:sz w:val="28"/>
          <w:szCs w:val="28"/>
        </w:rPr>
        <w:t xml:space="preserve"> мм/год. Растительность: господствуют леса. Насчитываются сотни видов деревьев высотой до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. На их стволах и ветвях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растения-эпифиты. Видовой состав животного мира богаче, чем во всех других биомах вместе взятых. О каком биоме иде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ван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унд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тропически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йга</w:t>
      </w:r>
    </w:p>
    <w:p>
      <w:pPr>
        <w:pStyle w:val="Normal"/>
        <w:jc w:val="both"/>
        <w:rPr/>
      </w:pPr>
      <w:r>
        <w:rPr>
          <w:sz w:val="28"/>
          <w:szCs w:val="28"/>
        </w:rPr>
        <w:t>165 Климат сухой и жаркий большую часть года. Обильные дожди в течение влажного сезона. Растительность: злаковые растения с редкими листопадными деревьями. Животный мир: крупные растительноядные млекопитающие, такие, как антилопы, зебры, жирафы, носороги, из хищни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ьвы, леопарды, гепарды. О каком биоме иде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ван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унд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тропически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са умеренного пояса</w:t>
      </w:r>
    </w:p>
    <w:p>
      <w:pPr>
        <w:pStyle w:val="Normal"/>
        <w:jc w:val="both"/>
        <w:rPr/>
      </w:pPr>
      <w:r>
        <w:rPr>
          <w:sz w:val="28"/>
          <w:szCs w:val="28"/>
        </w:rPr>
        <w:t>166 Клима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олгая и холодная зима, много осадков выпадает в виде снега. Растительность: господствуют вечнозеленые хвойные леса, большей частью еловые, сосновые, пихтовые. Животный мир: крупные травоядные копытные, мелкие растительноядные млекопитающие, волк, рысь, лисица, черный медведь, гризли, росомаха, норка и другие хищники, многочисленные кровососущие насекомые во время короткого лета. Множество болот и озер. Толстая лесная подстилка. О каком биоме иде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ван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сты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тропически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йга</w:t>
      </w:r>
    </w:p>
    <w:p>
      <w:pPr>
        <w:pStyle w:val="Normal"/>
        <w:jc w:val="both"/>
        <w:rPr/>
      </w:pPr>
      <w:r>
        <w:rPr>
          <w:sz w:val="28"/>
          <w:szCs w:val="28"/>
        </w:rPr>
        <w:t>167 Клима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зонный. Температур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етние от умеренного теплых до жарких, зимние температуры ниже 0°С. Осадки</w:t>
      </w:r>
      <w:r>
        <w:rPr>
          <w:sz w:val="28"/>
          <w:szCs w:val="28"/>
          <w:lang w:val="en-US" w:eastAsia="en-US"/>
        </w:rPr>
        <w:t xml:space="preserve"> – 750-2000</w:t>
      </w:r>
      <w:r>
        <w:rPr>
          <w:sz w:val="28"/>
          <w:szCs w:val="28"/>
        </w:rPr>
        <w:t xml:space="preserve"> мм/год. Растительность: господствуют мятликовые высотой до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 и выше, с отдельными деревьями и кустарниками на влажных участках. Животный мир: крупные растительноядные млекопитающ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изоны, дикие лошади, кенгуру, жирафы; из хищни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йоты, львы, леопарды, гепарды, гиены, разнообразные птицы и мелкие роющие млекопитающие. О каком биоме иде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е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сты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тропически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йга</w:t>
      </w:r>
    </w:p>
    <w:p>
      <w:pPr>
        <w:pStyle w:val="Normal"/>
        <w:jc w:val="both"/>
        <w:rPr/>
      </w:pPr>
      <w:r>
        <w:rPr>
          <w:sz w:val="28"/>
          <w:szCs w:val="28"/>
        </w:rPr>
        <w:t>168 Климат - сезонный с зимними температурами ниже 0°С. Осадки –</w:t>
      </w:r>
      <w:r>
        <w:rPr>
          <w:sz w:val="28"/>
          <w:szCs w:val="28"/>
          <w:lang w:val="en-US" w:eastAsia="en-US"/>
        </w:rPr>
        <w:t xml:space="preserve"> 750-2000</w:t>
      </w:r>
      <w:r>
        <w:rPr>
          <w:sz w:val="28"/>
          <w:szCs w:val="28"/>
        </w:rPr>
        <w:t xml:space="preserve"> мм/год. Растительность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господствуют леса из широколиственных листопадных пород деревьев высотой до</w:t>
      </w:r>
      <w:r>
        <w:rPr>
          <w:sz w:val="28"/>
          <w:szCs w:val="28"/>
          <w:lang w:val="en-US" w:eastAsia="en-US"/>
        </w:rPr>
        <w:t xml:space="preserve"> 35—45</w:t>
      </w:r>
      <w:r>
        <w:rPr>
          <w:sz w:val="28"/>
          <w:szCs w:val="28"/>
        </w:rPr>
        <w:t xml:space="preserve"> м (дуб, гикори, клен), кустарниковый подлес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х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шайники. Животный мир: млекопитающие (белохвостый олень, дикобраз, енот, опоссум, белка, кролик, землеройки), птицы (славки, дятлы, дрозды, совы, соколы), змеи, лягушки, рыбы (форель, окунь, сом и др.), обильная почвенная микрофауна. Биота адаптирована к сезонному климату: спячка, миграции, состояние покоя в зимние месяцы. О каком биоме иде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сты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са умеренного поя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евые тропически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ундра</w:t>
      </w:r>
    </w:p>
    <w:p>
      <w:pPr>
        <w:pStyle w:val="Normal"/>
        <w:jc w:val="both"/>
        <w:rPr/>
      </w:pPr>
      <w:r>
        <w:rPr>
          <w:sz w:val="28"/>
          <w:szCs w:val="28"/>
        </w:rPr>
        <w:t>169 Выберите автотроф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вот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и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ктерии</w:t>
      </w:r>
    </w:p>
    <w:p>
      <w:pPr>
        <w:pStyle w:val="Normal"/>
        <w:jc w:val="both"/>
        <w:rPr/>
      </w:pPr>
      <w:r>
        <w:rPr>
          <w:sz w:val="28"/>
          <w:szCs w:val="28"/>
        </w:rPr>
        <w:t>170 Растительноядные животные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уцент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ми консум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ичными конс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171 Хищные животные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уцент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ми консум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ичными конс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172 Растени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уцент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ми консум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ичными конс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173 Бактерии и гриб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уцент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ми консум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ичными конс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174 Первичную продукцию в экосистемах образу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редуц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е консу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ичные конс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 Вторичную продукцию в экосистемах образу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уц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у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6 </w:t>
      </w:r>
      <w:r>
        <w:rPr>
          <w:sz w:val="28"/>
        </w:rPr>
        <w:t>Органическое вещество, создаваемое продуцентами в процессе фотосинтеза или хемосинтеза, называю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ервичной продукцией экосисте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торичной</w:t>
      </w:r>
      <w:r>
        <w:rPr>
          <w:sz w:val="28"/>
        </w:rPr>
        <w:t xml:space="preserve"> продукцией эко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укцией конс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аловой первичной продуктив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7 </w:t>
      </w:r>
      <w:r>
        <w:rPr>
          <w:sz w:val="28"/>
        </w:rPr>
        <w:t>Скорость, с которой растения накапливают химическую энергию, называют, называю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ервичной продукцией экосисте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торичной</w:t>
      </w:r>
      <w:r>
        <w:rPr>
          <w:sz w:val="28"/>
        </w:rPr>
        <w:t xml:space="preserve"> продукцией эко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укцией конс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аловой первичной продуктив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8 </w:t>
      </w:r>
      <w:r>
        <w:rPr>
          <w:sz w:val="28"/>
        </w:rPr>
        <w:t>Скорость, с которой растения накапливают органические вещества за вычетом расхода на дыхание и фотодыхание, называю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ервичной продукцией экосисте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торичной</w:t>
      </w:r>
      <w:r>
        <w:rPr>
          <w:sz w:val="28"/>
        </w:rPr>
        <w:t xml:space="preserve"> продукцией эко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той первичной продуктивность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аловой первичной продуктив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9 </w:t>
      </w:r>
      <w:r>
        <w:rPr>
          <w:sz w:val="28"/>
        </w:rPr>
        <w:t>Количество органического вещества, накопленного гетеротрофными организмами, называю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ервичной продукцией экосисте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торичной</w:t>
      </w:r>
      <w:r>
        <w:rPr>
          <w:sz w:val="28"/>
        </w:rPr>
        <w:t xml:space="preserve"> продукцией эко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той первичной продуктивность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ловой первичной продуктив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Наименьшая продуктивность характерна для экосис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усты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п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 Наибольшая продуктивность характерна для экосис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усты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п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тропических дождевых л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ундры</w:t>
      </w:r>
    </w:p>
    <w:p>
      <w:pPr>
        <w:pStyle w:val="Normal"/>
        <w:jc w:val="both"/>
        <w:rPr/>
      </w:pPr>
      <w:r>
        <w:rPr>
          <w:sz w:val="28"/>
          <w:szCs w:val="28"/>
        </w:rPr>
        <w:t>182 Расположите следующие экосистемы в порядке возрастания продуктивности: арктическая тундра (1), степи (2), дубрава (3), влажные леса (4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 2, 3,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, 3, 2,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 4, 2,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, 3, 2, 1</w:t>
      </w:r>
    </w:p>
    <w:p>
      <w:pPr>
        <w:pStyle w:val="Normal"/>
        <w:jc w:val="both"/>
        <w:rPr/>
      </w:pPr>
      <w:r>
        <w:rPr>
          <w:sz w:val="28"/>
          <w:szCs w:val="28"/>
        </w:rPr>
        <w:t>183 Расположите следующие экосистемы в порядке уменьшения продуктивности: саванны (1), леса умеренного пояса (2), дождевые тропические леса (3), пустыни (4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3, 1, 2,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2, 3, 1, 4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3, 1, 4,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, 3, 2,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4 Последовательность переноса энергии </w:t>
      </w:r>
      <w:r>
        <w:rPr>
          <w:sz w:val="28"/>
        </w:rPr>
        <w:t xml:space="preserve">через ряд организмов, когда  каждый последующий питается предыдущим, поставляющим ему сырье и энергию, </w:t>
      </w:r>
      <w:r>
        <w:rPr>
          <w:sz w:val="28"/>
          <w:szCs w:val="28"/>
        </w:rPr>
        <w:t>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ировани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ирамидой числ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щевой се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щевой цепью</w:t>
      </w:r>
    </w:p>
    <w:p>
      <w:pPr>
        <w:pStyle w:val="Normal"/>
        <w:jc w:val="both"/>
        <w:rPr/>
      </w:pPr>
      <w:r>
        <w:rPr>
          <w:sz w:val="28"/>
          <w:szCs w:val="28"/>
        </w:rPr>
        <w:t>185 Пастбищная пищевая цепь начинается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иво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186 Детритная пищевая цепь начинается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187 Найдите правильную пастбищную пищевую цеп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стовой опад - дождевой червь – землеройка – с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доросли – щука – пло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тение – сова – мыш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ктар – муха – паук – птица  </w:t>
      </w:r>
    </w:p>
    <w:p>
      <w:pPr>
        <w:pStyle w:val="Normal"/>
        <w:jc w:val="both"/>
        <w:rPr/>
      </w:pPr>
      <w:r>
        <w:rPr>
          <w:sz w:val="28"/>
          <w:szCs w:val="28"/>
        </w:rPr>
        <w:t>188 Найдите правильную детритную пищевую цеп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листовой опад – дождевой червь – землеройка – с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доросли – щука – пло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тение – сова – мыш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ктар – муха – паук – пти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 Найдите правильную цепь питания сообщества тунд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х – олень – с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стовой опад – мышь – олен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х – сова – мыш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190 Самым значительным по переносимым массам и по затратам энергии на Земле является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гле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с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jc w:val="both"/>
        <w:rPr/>
      </w:pPr>
      <w:r>
        <w:rPr>
          <w:sz w:val="28"/>
          <w:szCs w:val="28"/>
        </w:rPr>
        <w:t>191 Самым интенсивным круговоротом является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гле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с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jc w:val="both"/>
        <w:rPr/>
      </w:pPr>
      <w:r>
        <w:rPr>
          <w:sz w:val="28"/>
          <w:szCs w:val="28"/>
        </w:rPr>
        <w:t>192 Самым сложным, и одновременно, самым идеальным круговоротом является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з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с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 Нитрифик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нитратного азота до молекуляр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исление аммонийного азота до нитритного и нитрат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ожение б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 Денитрифик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нитратного азота до молекуляр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исление аммонийного азота до нитритного и нитрат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ожение бе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 Молекулярный азот из атмосферы способны усваи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т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ивот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2580005" cy="20116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азотфиксирующие бакте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 </w:t>
      </w:r>
    </w:p>
    <w:p>
      <w:pPr>
        <w:pStyle w:val="Normal"/>
        <w:jc w:val="both"/>
        <w:rPr/>
      </w:pPr>
      <w:r>
        <w:rPr>
          <w:sz w:val="28"/>
          <w:szCs w:val="28"/>
        </w:rPr>
        <w:t>196 На рисунке изображен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з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с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1828800" cy="16998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7 На рисунке изображен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глер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117475</wp:posOffset>
            </wp:positionV>
            <wp:extent cx="2225675" cy="2005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8 На рисунке изображен круго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з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с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86175</wp:posOffset>
            </wp:positionH>
            <wp:positionV relativeFrom="paragraph">
              <wp:posOffset>-102235</wp:posOffset>
            </wp:positionV>
            <wp:extent cx="1609725" cy="1419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9 На рисунке изображе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щевая цеп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щевая се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рамида чис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рамида энер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 Какая из пирамид численности будет перевернут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ва – растительноядные грызуны – хищные пт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ва – кузнечики – насекомоядные птицы – хищные птиц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ава – растительноядные грызуны – блох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ава – растительноядные грызуны – ужи </w:t>
      </w:r>
    </w:p>
    <w:p>
      <w:pPr>
        <w:pStyle w:val="Normal"/>
        <w:jc w:val="both"/>
        <w:rPr/>
      </w:pPr>
      <w:r>
        <w:rPr>
          <w:sz w:val="28"/>
          <w:szCs w:val="28"/>
        </w:rPr>
        <w:t>201 Какая из пирамид не может быть перевернут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рамида биом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рамида числ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рамида энер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одна из перечис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202 Суточная динамика экосистем относится 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циклическим изменения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ериодичным измен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ательным измен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чественным измен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203 Смена одного биоценоза другим относится 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циклическим изменения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ериодичным измен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ательным измен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04 Последовательная смена одного биоценоза другим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меостаз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имакс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05 Среди перечисленных примеров к первичной сукцессии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вращение заброшенных полей в широколиственны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епенная смена вырубок сосня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епенное обрастание голой скалы лишайни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вращение пожарищ в 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206 Среди перечисленных примеров к первичной сукцессии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вращение гарей  в еловые ле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остепенная смена вырубок лиственным лес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вращение деградированных пастбищ в дубрав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на сыпучих песках сосняка</w:t>
      </w:r>
    </w:p>
    <w:p>
      <w:pPr>
        <w:pStyle w:val="Normal"/>
        <w:jc w:val="both"/>
        <w:rPr/>
      </w:pPr>
      <w:r>
        <w:rPr>
          <w:sz w:val="28"/>
          <w:szCs w:val="28"/>
        </w:rPr>
        <w:t>207 Среди перечисленных примеров ко вторичной сукцессии относ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вращение гарей  в еловые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явление лишайников на остывшей вулканической лав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епенное обрастание голой скалы лишайни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на сыпучих песках сосня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8 </w:t>
      </w:r>
      <w:r>
        <w:rPr>
          <w:sz w:val="28"/>
        </w:rPr>
        <w:t>Последовательный ряд постепенно 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акономерно сменяющих друг друга в сукцессии сообществ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кцессионной сер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имакс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гр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утационной сме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9 </w:t>
      </w:r>
      <w:r>
        <w:rPr>
          <w:sz w:val="28"/>
        </w:rPr>
        <w:t>Последовательный ряд постепенно 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акономерно сменяющих друг друга в сукцессии сообществ назыв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кцессионной сер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имакс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гр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утационной сменой</w:t>
      </w:r>
    </w:p>
    <w:p>
      <w:pPr>
        <w:pStyle w:val="Normal"/>
        <w:jc w:val="both"/>
        <w:rPr/>
      </w:pPr>
      <w:r>
        <w:rPr>
          <w:sz w:val="28"/>
          <w:szCs w:val="28"/>
        </w:rPr>
        <w:t>210 Внешние по отношению к биоценозу факторы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ндогенетическ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грессив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кцессио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зогенет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1 Смены, которые </w:t>
      </w:r>
      <w:r>
        <w:rPr>
          <w:sz w:val="28"/>
        </w:rPr>
        <w:t>возникают в результате процессов, происходящих внутри самого биоценоза,</w:t>
      </w:r>
      <w:r>
        <w:rPr>
          <w:sz w:val="28"/>
          <w:szCs w:val="28"/>
        </w:rPr>
        <w:t xml:space="preserve">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ндогенетическ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грессив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кцессио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зогенет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>212 Восстановление экосистемы, когда-то уже существовавшей на данной территории, назыв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дигресси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торичн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 сукц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ксом</w:t>
      </w:r>
    </w:p>
    <w:p>
      <w:pPr>
        <w:pStyle w:val="Normal"/>
        <w:jc w:val="both"/>
        <w:rPr/>
      </w:pPr>
      <w:r>
        <w:rPr>
          <w:sz w:val="28"/>
          <w:szCs w:val="28"/>
        </w:rPr>
        <w:t>213 Процесс развития и смены экосистем на незаселенных ранее участках, начинающихся с их колонизации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р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ичн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 сукц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ксом</w:t>
      </w:r>
    </w:p>
    <w:p>
      <w:pPr>
        <w:pStyle w:val="Normal"/>
        <w:jc w:val="both"/>
        <w:rPr/>
      </w:pPr>
      <w:r>
        <w:rPr>
          <w:sz w:val="28"/>
          <w:szCs w:val="28"/>
        </w:rPr>
        <w:t>214 Смены, при которых усиливающее влияние фактора приводит к постепенному упрощению структуры биоценоза, обеднению их состава, снижению продуктивности,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рессив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ичн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 сукц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кс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5 Смены, </w:t>
      </w:r>
      <w:r>
        <w:rPr>
          <w:sz w:val="28"/>
        </w:rPr>
        <w:t>ведущие к восстановлению прежнего биоценоза,</w:t>
      </w:r>
      <w:r>
        <w:rPr>
          <w:sz w:val="28"/>
          <w:szCs w:val="28"/>
        </w:rPr>
        <w:t xml:space="preserve">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рессив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ичн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 сукц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утационными</w:t>
      </w:r>
    </w:p>
    <w:p>
      <w:pPr>
        <w:pStyle w:val="Normal"/>
        <w:jc w:val="both"/>
        <w:rPr/>
      </w:pPr>
      <w:r>
        <w:rPr>
          <w:sz w:val="28"/>
          <w:szCs w:val="28"/>
        </w:rPr>
        <w:t>216 Стадия, когда все виды экосистемы, размножаясь, сохраняют относительно постоянную численность и дальнейшей смены ее состава не происходит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р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ичной сукцесс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 сукцесс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ксом</w:t>
      </w:r>
    </w:p>
    <w:p>
      <w:pPr>
        <w:pStyle w:val="Normal"/>
        <w:jc w:val="both"/>
        <w:rPr/>
      </w:pPr>
      <w:r>
        <w:rPr>
          <w:sz w:val="28"/>
          <w:szCs w:val="28"/>
        </w:rPr>
        <w:t>217 Сообщества, первыми заселяющие участок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онер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грессив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имаксов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утационными</w:t>
      </w:r>
    </w:p>
    <w:p>
      <w:pPr>
        <w:pStyle w:val="Normal"/>
        <w:jc w:val="both"/>
        <w:rPr/>
      </w:pPr>
      <w:r>
        <w:rPr>
          <w:sz w:val="28"/>
          <w:szCs w:val="28"/>
        </w:rPr>
        <w:t>218 Оболочка Земли, содержащая всю совокупность живых организмов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та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осф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сфера</w:t>
      </w:r>
    </w:p>
    <w:p>
      <w:pPr>
        <w:pStyle w:val="Normal"/>
        <w:jc w:val="both"/>
        <w:rPr/>
      </w:pPr>
      <w:r>
        <w:rPr>
          <w:sz w:val="28"/>
          <w:szCs w:val="28"/>
        </w:rPr>
        <w:t>219 Область максимального сосредоточения живого вещества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та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осф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сфера</w:t>
      </w:r>
    </w:p>
    <w:p>
      <w:pPr>
        <w:pStyle w:val="Normal"/>
        <w:jc w:val="both"/>
        <w:rPr/>
      </w:pPr>
      <w:r>
        <w:rPr>
          <w:sz w:val="28"/>
          <w:szCs w:val="28"/>
        </w:rPr>
        <w:t>220 Что из перечисленного (частично или полностью) не входит в состав биосф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т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др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осф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тмосфера</w:t>
      </w:r>
    </w:p>
    <w:p>
      <w:pPr>
        <w:pStyle w:val="Normal"/>
        <w:jc w:val="both"/>
        <w:rPr/>
      </w:pPr>
      <w:r>
        <w:rPr>
          <w:sz w:val="28"/>
          <w:szCs w:val="28"/>
        </w:rPr>
        <w:t>221 Что из перечисленного (частично или полностью) входит в состав биосф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т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он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осф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стеносфера</w:t>
      </w:r>
    </w:p>
    <w:p>
      <w:pPr>
        <w:pStyle w:val="Normal"/>
        <w:jc w:val="both"/>
        <w:rPr/>
      </w:pPr>
      <w:r>
        <w:rPr>
          <w:sz w:val="28"/>
          <w:szCs w:val="28"/>
        </w:rPr>
        <w:t>222 Все количество живых организмов планеты как единое целое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разнообразие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биомасс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сфер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ивым вещест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 Масса живого вещества на суше и в водной среде характеризу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реобладанием животных на суш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реобладанием животных в вод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близительно равным количеством роастений и животных на суше и в в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м растений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>224 Функция живых организмов, связанная с переносом вещества против действия силы тяжести и в горизонтальном направлении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структив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нергетиче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25 Функция живых организмов, связанная со способностью изменять и поддерживать определенный атмосферный состав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структив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нергетиче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ой</w:t>
      </w:r>
    </w:p>
    <w:p>
      <w:pPr>
        <w:pStyle w:val="Normal"/>
        <w:jc w:val="both"/>
        <w:rPr/>
      </w:pPr>
      <w:r>
        <w:rPr>
          <w:sz w:val="28"/>
          <w:szCs w:val="28"/>
        </w:rPr>
        <w:t>226 Функция живых организмов, связанная со способностью накапливать в своих телах химические элементы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структив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цио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ой</w:t>
      </w:r>
    </w:p>
    <w:p>
      <w:pPr>
        <w:pStyle w:val="Normal"/>
        <w:jc w:val="both"/>
        <w:rPr/>
      </w:pPr>
      <w:r>
        <w:rPr>
          <w:sz w:val="28"/>
          <w:szCs w:val="28"/>
        </w:rPr>
        <w:t>227 Функция живых организмов, связанная с поглощением солнечной энергии в процессе фотосинтеза и последующей передачей ее по пищевым цепям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структив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нергетиче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нспортной</w:t>
      </w:r>
    </w:p>
    <w:p>
      <w:pPr>
        <w:pStyle w:val="Normal"/>
        <w:jc w:val="both"/>
        <w:rPr/>
      </w:pPr>
      <w:r>
        <w:rPr>
          <w:sz w:val="28"/>
          <w:szCs w:val="28"/>
        </w:rPr>
        <w:t>228 Среди перечисленных процессов выберите концентрационную функцию живого вещ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 озонового сло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накопление йода водоросля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ыделение живыми организмами амми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органического вещества в процессе фотосинтеза</w:t>
      </w:r>
    </w:p>
    <w:p>
      <w:pPr>
        <w:pStyle w:val="Normal"/>
        <w:jc w:val="both"/>
        <w:rPr/>
      </w:pPr>
      <w:r>
        <w:rPr>
          <w:sz w:val="28"/>
          <w:szCs w:val="28"/>
        </w:rPr>
        <w:t>229 Среди перечисленных процессов выберите газовую функцию живого вещ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 озонового сл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копление йода водоросля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растениями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органического вещества в процессе фотосинтеза</w:t>
      </w:r>
    </w:p>
    <w:p>
      <w:pPr>
        <w:pStyle w:val="Normal"/>
        <w:jc w:val="both"/>
        <w:rPr/>
      </w:pPr>
      <w:r>
        <w:rPr>
          <w:sz w:val="28"/>
          <w:szCs w:val="28"/>
        </w:rPr>
        <w:t>230 Стадия развития биосферы, когда разумная деятельность людей станет главным фактором ее устойчивого развития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та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сф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осф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сфера</w:t>
      </w:r>
    </w:p>
    <w:p>
      <w:pPr>
        <w:pStyle w:val="Normal"/>
        <w:jc w:val="both"/>
        <w:rPr/>
      </w:pPr>
      <w:r>
        <w:rPr>
          <w:sz w:val="28"/>
          <w:szCs w:val="28"/>
        </w:rPr>
        <w:t>231 Назовите границы биосферы в атм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0-25 к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5-50 к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0-150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0-300 км</w:t>
      </w:r>
    </w:p>
    <w:p>
      <w:pPr>
        <w:pStyle w:val="Normal"/>
        <w:jc w:val="both"/>
        <w:rPr/>
      </w:pPr>
      <w:r>
        <w:rPr>
          <w:sz w:val="28"/>
          <w:szCs w:val="28"/>
        </w:rPr>
        <w:t>232 Назовите границы биосферы в лит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1 к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3 к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6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8 км</w:t>
      </w:r>
    </w:p>
    <w:p>
      <w:pPr>
        <w:pStyle w:val="Normal"/>
        <w:jc w:val="both"/>
        <w:rPr/>
      </w:pPr>
      <w:r>
        <w:rPr>
          <w:sz w:val="28"/>
          <w:szCs w:val="28"/>
        </w:rPr>
        <w:t>233 Назовите границы биосферы в гидр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15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30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6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дна Мирового океана</w:t>
      </w:r>
    </w:p>
    <w:p>
      <w:pPr>
        <w:pStyle w:val="Normal"/>
        <w:jc w:val="both"/>
        <w:rPr/>
      </w:pPr>
      <w:r>
        <w:rPr>
          <w:sz w:val="28"/>
          <w:szCs w:val="28"/>
        </w:rPr>
        <w:t>234 Назовите границы витасферы в атм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5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-25 к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00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1 км</w:t>
      </w:r>
    </w:p>
    <w:p>
      <w:pPr>
        <w:pStyle w:val="Normal"/>
        <w:jc w:val="both"/>
        <w:rPr/>
      </w:pPr>
      <w:r>
        <w:rPr>
          <w:sz w:val="28"/>
          <w:szCs w:val="28"/>
        </w:rPr>
        <w:t>235 Назовите границы витасферы в лит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-2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00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1 км</w:t>
      </w:r>
    </w:p>
    <w:p>
      <w:pPr>
        <w:pStyle w:val="Normal"/>
        <w:jc w:val="both"/>
        <w:rPr/>
      </w:pPr>
      <w:r>
        <w:rPr>
          <w:sz w:val="28"/>
          <w:szCs w:val="28"/>
        </w:rPr>
        <w:t>236 Назовите границы витасферы в гидр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15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30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6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дна Мирового океана</w:t>
      </w:r>
    </w:p>
    <w:p>
      <w:pPr>
        <w:pStyle w:val="Normal"/>
        <w:jc w:val="both"/>
        <w:rPr/>
      </w:pPr>
      <w:r>
        <w:rPr>
          <w:sz w:val="28"/>
          <w:szCs w:val="28"/>
        </w:rPr>
        <w:t>237 Термин «биосфера» ввел в нау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Тен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 Меби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И. Вернад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. Зюсс</w:t>
      </w:r>
    </w:p>
    <w:p>
      <w:pPr>
        <w:pStyle w:val="Normal"/>
        <w:jc w:val="both"/>
        <w:rPr/>
      </w:pPr>
      <w:r>
        <w:rPr>
          <w:sz w:val="28"/>
          <w:szCs w:val="28"/>
        </w:rPr>
        <w:t>238 Основоположником учения о биосфере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Тен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 Меби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И. Вернад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. Зюсс</w:t>
      </w:r>
    </w:p>
    <w:p>
      <w:pPr>
        <w:pStyle w:val="Normal"/>
        <w:jc w:val="both"/>
        <w:rPr/>
      </w:pPr>
      <w:r>
        <w:rPr>
          <w:sz w:val="28"/>
          <w:szCs w:val="28"/>
        </w:rPr>
        <w:t>239 Текучие водоемы называют такж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нтические экосист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тические экосист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болоченные учас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40 Стоячие водоемы называют такж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нтические экосист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тические экосист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болоченные учас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41 Среди экосистем выберите лот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зеро, р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еро, пру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чей, ро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, болото</w:t>
      </w:r>
    </w:p>
    <w:p>
      <w:pPr>
        <w:pStyle w:val="Normal"/>
        <w:jc w:val="both"/>
        <w:rPr/>
      </w:pPr>
      <w:r>
        <w:rPr>
          <w:sz w:val="28"/>
          <w:szCs w:val="28"/>
        </w:rPr>
        <w:t>242 Среди экосистем выберите лент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зеро, р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еро, пру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чей, ро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, родник</w:t>
      </w:r>
    </w:p>
    <w:p>
      <w:pPr>
        <w:pStyle w:val="Normal"/>
        <w:jc w:val="both"/>
        <w:rPr/>
      </w:pPr>
      <w:r>
        <w:rPr>
          <w:sz w:val="28"/>
          <w:szCs w:val="28"/>
        </w:rPr>
        <w:t>243 Среди экосистем выберите искусственные пресноводные лот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иоративные кан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у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вари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44 Среди экосистем выберите искусственные пресноводные лент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иоративные кан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д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вариу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45 Что, по представлениям В.И. Вернадского, не включает биосфе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вое вещ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огенное вещ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косное вещ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имическое ве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246 Какая функция не является функцией живого вещества биосферы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нергетиче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ит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247 Какая функция является функцией живого вещества биосферы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а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радиоактив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ющ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ит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248 Весь материально-энергетический и информационный мир Вселенной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риродными ресурс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род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ружающей средой </w:t>
      </w:r>
    </w:p>
    <w:p>
      <w:pPr>
        <w:pStyle w:val="Normal"/>
        <w:jc w:val="both"/>
        <w:rPr/>
      </w:pPr>
      <w:r>
        <w:rPr>
          <w:sz w:val="28"/>
          <w:szCs w:val="28"/>
        </w:rPr>
        <w:t>249 Все элементы природы представляют соб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риродные ресурс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родные бла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ружающую сре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0 Природные объекты и явления, используемые в настоящем, прошлом и будущем для прямого и непрямого потребления, способствующие созданию материальных богатств, воспроизводству трудовых ресурсов, называю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риродными ресурс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ружающей сред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род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риродными бла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1 Совокупность природных ресурсов и природных условий жизни общества, используемую в настоящее время или которая может быть использована в обозримом будущем, называю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риродными ресурс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ружающей сред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род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риродными бла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2 Выберите неверный вид природных ресурсов по источникам происхожд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логическ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ераль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черпаем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нергет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3 Выберите неверный вид природных ресурсов по характеру их использова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отенциальны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роизводственны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научны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эстет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4 Солнечная энергия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5 Чистый воздух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6 Ископаемое топливо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7 Энергия ветра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8 Плодородная почва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9 Металлическое минеральное сырье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исчерпаемым природным ресур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0 Энергия текущей воды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1 Растения и животные относя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исчерпае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2 Неметаллическое минеральное сырье относится 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емым 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рпаемым невозобновимым природным ресур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исчерпаемым природным ресур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3 Совокупность всех форм эксплуатации природно-ресурсного потенциала и мер по его сохранению называе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исчерпанием природных ресурс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осстановление природных ресурс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торичным использованием природн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родополь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4 Выберите из предлагаемого перечня последствия роста народонасел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черпание природных ресурсов, рост гор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т материального потребления,  улучшение качества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хватка продовольствия, снижение заболевае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ельхозугодий, снижение цен на сельхозпродук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5 Первый антропогенный экологический кризис называется также кризис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ческой катастроф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6 Второй антропогенный экологический кризис называется также кризис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ческой катастроф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7 Третий антропогенный экологический кризис называется также кризис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логической катастрофой</w:t>
      </w:r>
    </w:p>
    <w:p>
      <w:pPr>
        <w:pStyle w:val="Normal"/>
        <w:jc w:val="both"/>
        <w:rPr/>
      </w:pPr>
      <w:r>
        <w:rPr>
          <w:sz w:val="28"/>
          <w:szCs w:val="28"/>
        </w:rPr>
        <w:t>268 Понятие «ноосфера» впервые ввел в нау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Тен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. Леру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И. Вернад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. Вавилов </w:t>
      </w:r>
    </w:p>
    <w:p>
      <w:pPr>
        <w:pStyle w:val="Normal"/>
        <w:jc w:val="both"/>
        <w:rPr/>
      </w:pPr>
      <w:r>
        <w:rPr>
          <w:sz w:val="28"/>
          <w:szCs w:val="28"/>
        </w:rPr>
        <w:t>269 Глобальной экологической проблемой не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ушение озонового сло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никовый эфф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адение кислотных осадк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) осушительная мелиорация земель </w:t>
      </w:r>
    </w:p>
    <w:p>
      <w:pPr>
        <w:pStyle w:val="Normal"/>
        <w:jc w:val="both"/>
        <w:rPr/>
      </w:pPr>
      <w:r>
        <w:rPr>
          <w:sz w:val="28"/>
          <w:szCs w:val="28"/>
        </w:rPr>
        <w:t>270 Основная функция озонового сло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щита от ультрафиолетового излуч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держание климата на план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парникового эфф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ование кислотных осадков </w:t>
      </w:r>
    </w:p>
    <w:p>
      <w:pPr>
        <w:pStyle w:val="Normal"/>
        <w:jc w:val="both"/>
        <w:rPr/>
      </w:pPr>
      <w:r>
        <w:rPr>
          <w:sz w:val="28"/>
          <w:szCs w:val="28"/>
        </w:rPr>
        <w:t>271 Средняя толщина озонового слоя соста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-4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3-4 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-4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 </w:t>
      </w:r>
    </w:p>
    <w:p>
      <w:pPr>
        <w:pStyle w:val="Normal"/>
        <w:jc w:val="both"/>
        <w:rPr/>
      </w:pPr>
      <w:r>
        <w:rPr>
          <w:sz w:val="28"/>
          <w:szCs w:val="28"/>
        </w:rPr>
        <w:t>272 Озоновый слой расположен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мосфер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посф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тосф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зосфере </w:t>
      </w:r>
    </w:p>
    <w:p>
      <w:pPr>
        <w:pStyle w:val="Normal"/>
        <w:jc w:val="both"/>
        <w:rPr/>
      </w:pPr>
      <w:r>
        <w:rPr>
          <w:sz w:val="28"/>
          <w:szCs w:val="28"/>
        </w:rPr>
        <w:t>273 Озоновый слой располагается на высо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300-500 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0-60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8-16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0-25 км </w:t>
      </w:r>
    </w:p>
    <w:p>
      <w:pPr>
        <w:pStyle w:val="Normal"/>
        <w:jc w:val="both"/>
        <w:rPr/>
      </w:pPr>
      <w:r>
        <w:rPr>
          <w:sz w:val="28"/>
          <w:szCs w:val="28"/>
        </w:rPr>
        <w:t>274 Назовите вещество, играющее наиболее существенную роль в разрушении озонового сло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углекислый га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гарный г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е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метан </w:t>
      </w:r>
    </w:p>
    <w:p>
      <w:pPr>
        <w:pStyle w:val="Normal"/>
        <w:jc w:val="both"/>
        <w:rPr/>
      </w:pPr>
      <w:r>
        <w:rPr>
          <w:sz w:val="28"/>
          <w:szCs w:val="28"/>
        </w:rPr>
        <w:t>275 Что из перечисленного не относится к последствиям разрушения озонового сло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исление озе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е онкологических заболе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е заболеваний глаз, приводящих к слеп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рушение жизнедеятельности планктона </w:t>
      </w:r>
    </w:p>
    <w:p>
      <w:pPr>
        <w:pStyle w:val="Normal"/>
        <w:jc w:val="both"/>
        <w:rPr/>
      </w:pPr>
      <w:r>
        <w:rPr>
          <w:sz w:val="28"/>
          <w:szCs w:val="28"/>
        </w:rPr>
        <w:t>276 Основным «поставщиком» фреонов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по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ликобр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ША </w:t>
      </w:r>
    </w:p>
    <w:p>
      <w:pPr>
        <w:pStyle w:val="Normal"/>
        <w:jc w:val="both"/>
        <w:rPr/>
      </w:pPr>
      <w:r>
        <w:rPr>
          <w:sz w:val="28"/>
          <w:szCs w:val="28"/>
        </w:rPr>
        <w:t>277 Назовите вещество, играющее наиболее существенную роль в образовании парникового эфф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лекислый га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оровод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ео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ргон </w:t>
      </w:r>
    </w:p>
    <w:p>
      <w:pPr>
        <w:pStyle w:val="Normal"/>
        <w:jc w:val="both"/>
        <w:rPr/>
      </w:pPr>
      <w:r>
        <w:rPr>
          <w:sz w:val="28"/>
          <w:szCs w:val="28"/>
        </w:rPr>
        <w:t>278 Что из перечисленного не относится к последствиям парникового эфф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тепление клима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щение основных зон земледе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яние полярных ль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онкологических заболе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79 Что из перечисленного не относится к парниковым газ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сиды аз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овод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глекислый газ</w:t>
      </w:r>
    </w:p>
    <w:p>
      <w:pPr>
        <w:pStyle w:val="Normal"/>
        <w:jc w:val="both"/>
        <w:rPr/>
      </w:pPr>
      <w:r>
        <w:rPr>
          <w:sz w:val="28"/>
          <w:szCs w:val="28"/>
        </w:rPr>
        <w:t>280 Назовите вещество, играющее наиболее существенную роль в возникновении кислотных осад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сид сер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оровод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ео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ргон </w:t>
      </w:r>
    </w:p>
    <w:p>
      <w:pPr>
        <w:pStyle w:val="Normal"/>
        <w:jc w:val="both"/>
        <w:rPr/>
      </w:pPr>
      <w:r>
        <w:rPr>
          <w:sz w:val="28"/>
          <w:szCs w:val="28"/>
        </w:rPr>
        <w:t>281 Что из перечисленного не относится к последствиям выпадения кислотных осад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исление озе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памятников архитек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градация поч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епление климата</w:t>
      </w:r>
    </w:p>
    <w:p>
      <w:pPr>
        <w:pStyle w:val="Normal"/>
        <w:jc w:val="both"/>
        <w:rPr/>
      </w:pPr>
      <w:r>
        <w:rPr>
          <w:sz w:val="28"/>
          <w:szCs w:val="28"/>
        </w:rPr>
        <w:t>282 Укажите верную закономер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ислотные осадки стремятся к северным широт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лотные осадки стремятся к южным широт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зоновые дыры смещаются к северным широ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83 Укажите верную закономер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оновые дыры смещаются к северным широт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лотные осадки стремятся к южным широ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зоновые дыры смещаются к южным широ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84 Загрязнение –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несение в экосистему несвойственных ей компонентов или увеличение их концентрации по сравнению с фон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рос сточных вод в водо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осы в атмосфе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в окружающую среду химических веществ</w:t>
      </w:r>
    </w:p>
    <w:p>
      <w:pPr>
        <w:pStyle w:val="Normal"/>
        <w:jc w:val="both"/>
        <w:rPr/>
      </w:pPr>
      <w:r>
        <w:rPr>
          <w:sz w:val="28"/>
          <w:szCs w:val="28"/>
        </w:rPr>
        <w:t>285 Параметрическое загрязнение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в составе и структуре популя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качественных параметров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мест обитания популя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оступление в окружающую среду различных веществ, чуждых естественным биогеоценозам</w:t>
      </w:r>
    </w:p>
    <w:p>
      <w:pPr>
        <w:pStyle w:val="Normal"/>
        <w:jc w:val="both"/>
        <w:rPr/>
      </w:pPr>
      <w:r>
        <w:rPr>
          <w:sz w:val="28"/>
          <w:szCs w:val="28"/>
        </w:rPr>
        <w:t>286 Биоценотическое загрязнение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в составе и структуре популя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качественных параметров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мест обитания популя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оступление в окружающую среду различных веществ, чуждых естественным биогеоценозам</w:t>
      </w:r>
    </w:p>
    <w:p>
      <w:pPr>
        <w:pStyle w:val="Normal"/>
        <w:jc w:val="both"/>
        <w:rPr/>
      </w:pPr>
      <w:r>
        <w:rPr>
          <w:sz w:val="28"/>
          <w:szCs w:val="28"/>
        </w:rPr>
        <w:t>287 Ингредиентное загрязнение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в составе и структуре популя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качественных параметров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мест обитания популя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оступление в окружающую среду различных веществ, чуждых естественным биогеоценозам</w:t>
      </w:r>
    </w:p>
    <w:p>
      <w:pPr>
        <w:pStyle w:val="Normal"/>
        <w:jc w:val="both"/>
        <w:rPr/>
      </w:pPr>
      <w:r>
        <w:rPr>
          <w:sz w:val="28"/>
          <w:szCs w:val="28"/>
        </w:rPr>
        <w:t>288 Стациально-деструкционное  загрязнение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в составе и структуре популя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качественных параметров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мест обитания популя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оступление в окружающую среду различных веществ, чуждых естественным биогеоценозам</w:t>
      </w:r>
    </w:p>
    <w:p>
      <w:pPr>
        <w:pStyle w:val="Normal"/>
        <w:jc w:val="both"/>
        <w:rPr/>
      </w:pPr>
      <w:r>
        <w:rPr>
          <w:sz w:val="28"/>
          <w:szCs w:val="28"/>
        </w:rPr>
        <w:t>289 Органическое и минеральное загрязнении являются форм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тациально-деструкционного загряз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гредиентного загряз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ценотического загряз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ического загряз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90 Среди перечисленного найдите пример ингредиентн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пл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убка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ление чужеродных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брос углекислого газа при сжигании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>291 Среди перечисленного найдите пример параметрическ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пл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убка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ление чужеродных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брос углекислого газа при сжигании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>292 Среди перечисленного найдите пример биоценотическ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пл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убка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ление чужеродных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брос углекислого газа при сжигании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>293 Среди перечисленного найдите пример стациально-деструкционн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пл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убка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ление чужеродных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брос углекислого газа при сжигании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>294 Среди перечисленного найдите пример параметрическ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д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шение бол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ум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брос сточных вод</w:t>
      </w:r>
    </w:p>
    <w:p>
      <w:pPr>
        <w:pStyle w:val="Normal"/>
        <w:jc w:val="both"/>
        <w:rPr/>
      </w:pPr>
      <w:r>
        <w:rPr>
          <w:sz w:val="28"/>
          <w:szCs w:val="28"/>
        </w:rPr>
        <w:t>295 Среди перечисленного найдите пример стациально-деструкционного загряз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кклиматизация в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шение бол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умовое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брос сточных вод</w:t>
      </w:r>
    </w:p>
    <w:p>
      <w:pPr>
        <w:pStyle w:val="Normal"/>
        <w:jc w:val="both"/>
        <w:rPr/>
      </w:pPr>
      <w:r>
        <w:rPr>
          <w:sz w:val="28"/>
          <w:szCs w:val="28"/>
        </w:rPr>
        <w:t>296 Деятельность, связанная с реализацией экономических, военных, рекреационных, культурных и других интересов человека, вносящая химические, биологические и другие изменения в окружающую среду, назыв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гряз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родополь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тропогенные воздей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97 Экологический кризис я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обратимым изменением равновесного состояния природных комплекс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е</w:t>
      </w:r>
      <w:r>
        <w:rPr>
          <w:sz w:val="28"/>
        </w:rPr>
        <w:t>обратимым изменением равновесного состояния природных комплекс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днократным</w:t>
      </w:r>
      <w:r>
        <w:rPr>
          <w:sz w:val="28"/>
        </w:rPr>
        <w:t xml:space="preserve"> изменением равновесного состояния природных комплекс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298 Автором законов биосферы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.И. Вернад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. Леру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. Коммоне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. Вавилов </w:t>
      </w:r>
    </w:p>
    <w:p>
      <w:pPr>
        <w:pStyle w:val="Normal"/>
        <w:jc w:val="both"/>
        <w:rPr/>
      </w:pPr>
      <w:r>
        <w:rPr>
          <w:sz w:val="28"/>
          <w:szCs w:val="28"/>
        </w:rPr>
        <w:t>299 Количество законов биосф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6 </w:t>
      </w:r>
    </w:p>
    <w:p>
      <w:pPr>
        <w:pStyle w:val="Normal"/>
        <w:jc w:val="both"/>
        <w:rPr/>
      </w:pPr>
      <w:r>
        <w:rPr>
          <w:sz w:val="28"/>
          <w:szCs w:val="28"/>
        </w:rPr>
        <w:t>300 Законы биосферы были сформулированы 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1974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88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2000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121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Term">
    <w:name w:val="term"/>
    <w:basedOn w:val="Style5"/>
    <w:qFormat/>
    <w:rPr/>
  </w:style>
  <w:style w:type="character" w:styleId="Number">
    <w:name w:val="number"/>
    <w:basedOn w:val="Style5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сноски Знак"/>
    <w:basedOn w:val="Style5"/>
    <w:qFormat/>
    <w:rPr>
      <w:caps/>
      <w:sz w:val="28"/>
      <w:szCs w:val="28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left="907" w:right="907" w:firstLine="567"/>
      <w:jc w:val="both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825" w:hanging="825"/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ind w:left="480" w:right="400" w:hanging="0"/>
      <w:jc w:val="center"/>
    </w:pPr>
    <w:rPr>
      <w:b/>
      <w:sz w:val="20"/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Footnote">
    <w:name w:val="Footnote Text"/>
    <w:basedOn w:val="Normal"/>
    <w:pPr/>
    <w:rPr>
      <w:cap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9:00Z</dcterms:created>
  <dc:creator>Кафедра зоологии</dc:creator>
  <dc:description/>
  <cp:keywords/>
  <dc:language>en-US</dc:language>
  <cp:lastModifiedBy>Пользователь Windows</cp:lastModifiedBy>
  <cp:lastPrinted>2009-09-13T17:58:00Z</cp:lastPrinted>
  <dcterms:modified xsi:type="dcterms:W3CDTF">2014-06-02T14:05:00Z</dcterms:modified>
  <cp:revision>131</cp:revision>
  <dc:subject/>
  <dc:title>ВВЕДЕНИЕ</dc:title>
</cp:coreProperties>
</file>